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t>29  ноября   2011 года №  2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услуг, которые являются необходимыми и обязате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редоставления муниципальных услуг на территории муниципального образования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7.07.2010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сельсовет»  НАО 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 необходимыми и обязательными для  предоставления муниципальных услуг на территории муниципального образования «Приморско-Куй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 и подлежит размещению в сети Интернет на официальном сайте Администраци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О «Приморско-Куйский сельсовет» НАО                                  В.А. Тара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1 №  20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необходимыми и обязательны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предоставления муниципальных услуг на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"/>
        <w:gridCol w:w="3927"/>
        <w:gridCol w:w="142"/>
        <w:gridCol w:w="3723"/>
        <w:gridCol w:w="2523"/>
        <w:gridCol w:w="33"/>
      </w:tblGrid>
      <w:tr>
        <w:trPr>
          <w:trHeight w:val="1623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услуги,  которая является   необходимой и обяз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ргана местного самоуправления, муниципального учреждения и иной  организации, предоставляющей муниципальную услуг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мездности (безвозмезд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услу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, оказываемые  в сфере культуры 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ом культуры муниципального образования «Приморско-Куйский сельсовет» Ненецкого автономного округ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>
          <w:trHeight w:val="17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ind w:left="6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Российской Федерации об авторских и смежных прав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85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КУ «Централизованная библиотечная система муниципального образования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Приморско-Куйский сельсовет»</w:t>
            </w:r>
          </w:p>
          <w:p>
            <w:pPr>
              <w:pStyle w:val="Normal"/>
              <w:autoSpaceDE w:val="false"/>
              <w:spacing w:before="0" w:after="200"/>
              <w:ind w:firstLine="6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>
          <w:trHeight w:val="1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доступа к справочно-поисковому аппарату и базам данных муниципальных библиот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85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КУ «Централизованная библиотечная система муниципального образования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Приморско-Куйский сельсовет»</w:t>
            </w:r>
          </w:p>
          <w:p>
            <w:pPr>
              <w:pStyle w:val="Normal"/>
              <w:autoSpaceDE w:val="false"/>
              <w:spacing w:before="0" w:after="200"/>
              <w:ind w:firstLine="63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ом культуры муниципального образования «Приморско-Куйский сельсовет» Ненецкого автономного округа»</w:t>
            </w:r>
          </w:p>
          <w:p>
            <w:pPr>
              <w:pStyle w:val="Normal"/>
              <w:autoSpaceDE w:val="false"/>
              <w:spacing w:before="0" w:after="200"/>
              <w:ind w:firstLine="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>
          <w:trHeight w:val="8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54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сь на обзорные, тематические и интерактивные экскурси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ом культуры муниципального образования «Приморско-Куйский сельсовет» Ненецкого автономного округа»</w:t>
            </w:r>
          </w:p>
          <w:p>
            <w:pPr>
              <w:pStyle w:val="Normal"/>
              <w:autoSpaceDE w:val="false"/>
              <w:spacing w:before="0" w:after="200"/>
              <w:ind w:left="34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-1131" w:firstLine="1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информации о проводимых на территории поселения официальных физкультурно-оздоровительных и спортивных мероприятий  и прием заявок на участие в этих мероприятиях</w:t>
            </w:r>
          </w:p>
          <w:p>
            <w:pPr>
              <w:pStyle w:val="Normal"/>
              <w:autoSpaceDE w:val="false"/>
              <w:spacing w:before="0" w:after="200"/>
              <w:ind w:left="318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ом культуры муниципального образования «Приморско-Куйский сельсовет» Ненецкого автономного округа»</w:t>
            </w:r>
          </w:p>
          <w:p>
            <w:pPr>
              <w:pStyle w:val="Normal"/>
              <w:autoSpaceDE w:val="false"/>
              <w:spacing w:before="0" w:after="200"/>
              <w:ind w:left="34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>
          <w:trHeight w:val="236" w:hRule="atLeast"/>
        </w:trPr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, оказываемые  в сфер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жилищно-коммунального хозяйства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</w:t>
            </w:r>
          </w:p>
          <w:p>
            <w:pPr>
              <w:pStyle w:val="Normal"/>
              <w:autoSpaceDE w:val="false"/>
              <w:spacing w:before="0" w:after="200"/>
              <w:ind w:left="318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риморско-Куйский сельсовет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  <w:p>
            <w:pPr>
              <w:pStyle w:val="Normal"/>
              <w:autoSpaceDE w:val="false"/>
              <w:spacing w:before="0" w:after="200"/>
              <w:ind w:left="318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риморско-Куйский сельсовет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дача справок и иных документов в сфере жилищно-коммунального хозяйства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риморско-Куйский сельсовет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>
          <w:trHeight w:val="20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firstLine="4"/>
              <w:rPr/>
            </w:pPr>
            <w:r>
              <w:rPr/>
              <w:t>2.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"/>
              <w:gridCol w:w="3686"/>
              <w:gridCol w:w="163"/>
              <w:gridCol w:w="675"/>
              <w:gridCol w:w="2080"/>
              <w:gridCol w:w="163"/>
              <w:gridCol w:w="1121"/>
              <w:gridCol w:w="2918"/>
            </w:tblGrid>
            <w:tr>
              <w:trPr>
                <w:trHeight w:val="120" w:hRule="atLeast"/>
                <w:cantSplit w:val="true"/>
              </w:trPr>
              <w:tc>
                <w:tcPr>
                  <w:tcW w:w="461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рием заявлений и документов          </w:t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039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Отдел по жилищно-коммунальным </w:t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7065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на предоставление жилых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помещений на  </w:t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039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опросам                      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7065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условиях социального 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коммерческого  </w:t>
                  </w:r>
                </w:p>
              </w:tc>
              <w:tc>
                <w:tcPr>
                  <w:tcW w:w="42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7065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найма. Заключение договоров          </w:t>
                  </w:r>
                </w:p>
              </w:tc>
              <w:tc>
                <w:tcPr>
                  <w:tcW w:w="42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985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социального и коммерческо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найма   </w:t>
                  </w:r>
                </w:p>
              </w:tc>
              <w:tc>
                <w:tcPr>
                  <w:tcW w:w="628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ind w:left="720" w:right="1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Администрация МО «Приморско-Куйский сельсовет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4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1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информации об очередности по предоставлению жилых помещений для проживания на условиях социального найма</w:t>
            </w:r>
          </w:p>
          <w:p>
            <w:pPr>
              <w:pStyle w:val="Normal"/>
              <w:autoSpaceDE w:val="false"/>
              <w:spacing w:before="0" w:after="200"/>
              <w:ind w:left="176" w:right="1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риморско-Куйский сельсовет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>
          <w:trHeight w:val="759" w:hRule="atLeast"/>
        </w:trPr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оказываемые  в сфере архивного дела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5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рхивных документов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риморско-Куйский сельсовет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 </w:t>
            </w:r>
          </w:p>
        </w:tc>
      </w:tr>
      <w:tr>
        <w:trPr>
          <w:trHeight w:val="236" w:hRule="atLeast"/>
        </w:trPr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оказываемые  в сфере нотариальных действий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17"/>
              <w:jc w:val="both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остоверение завещаний,  довереннос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риморско-Куйский сельсовет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здно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нятие мер по охране наследственного имущества и в случае необходимости управление и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риморско-Куйский сельсовет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здно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идетельствование верности копий документов и выписок из них, подлинность подписи на документах</w:t>
            </w:r>
          </w:p>
          <w:p>
            <w:pPr>
              <w:pStyle w:val="Normal"/>
              <w:autoSpaceDE w:val="false"/>
              <w:spacing w:before="0" w:after="200"/>
              <w:ind w:left="318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риморско-Куйский сельсовет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здно</w:t>
            </w:r>
          </w:p>
        </w:tc>
      </w:tr>
      <w:tr>
        <w:trPr>
          <w:trHeight w:val="275" w:hRule="atLeast"/>
        </w:trPr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, оказываемые в сфере градо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left="6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 </w:t>
            </w:r>
          </w:p>
          <w:p>
            <w:pPr>
              <w:pStyle w:val="Normal"/>
              <w:autoSpaceDE w:val="false"/>
              <w:spacing w:before="0" w:after="200"/>
              <w:ind w:left="318" w:right="-10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риморско-Куйский сельсовет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ча градостроительного п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ого участк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О «Приморско-Куйский сельсовет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своение наименований улицам, площадям и иным территориям проживания граждан в населенных пункта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О «Приморско-Куйский сельсовет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>
          <w:trHeight w:val="229" w:hRule="atLeast"/>
        </w:trPr>
        <w:tc>
          <w:tcPr>
            <w:tcW w:w="1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оказываемые в сфере землепользования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autoSpaceDE w:val="false"/>
              <w:spacing w:before="0" w:after="200"/>
              <w:ind w:left="34" w:firstLine="1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е земельного участка  для строительства из земель, находящихся в собственности поселения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О «Приморско-Куйский сельсовет» НАО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;dst=100059" TargetMode="External"/><Relationship Id="rId3" Type="http://schemas.openxmlformats.org/officeDocument/2006/relationships/hyperlink" Target="consultantplus://offline/main?base=LAW;n=115947;fld=134;dst=100091" TargetMode="External"/><Relationship Id="rId4" Type="http://schemas.openxmlformats.org/officeDocument/2006/relationships/hyperlink" Target="consultantplus://offline/main?base=RLAW077;n=37810;fld=134;dst=100009" TargetMode="External"/><Relationship Id="rId5" Type="http://schemas.openxmlformats.org/officeDocument/2006/relationships/hyperlink" Target="consultantplus://offline/main?base=LAW;n=105422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2:00Z</dcterms:created>
  <dc:creator>Ирина</dc:creator>
  <dc:description/>
  <cp:keywords/>
  <dc:language>en-US</dc:language>
  <cp:lastModifiedBy>Леонтий</cp:lastModifiedBy>
  <cp:lastPrinted>2011-11-23T10:54:00Z</cp:lastPrinted>
  <dcterms:modified xsi:type="dcterms:W3CDTF">2011-11-29T09:15:00Z</dcterms:modified>
  <cp:revision>91</cp:revision>
  <dc:subject/>
  <dc:title/>
</cp:coreProperties>
</file>