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 –е заседание   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ноября  2011 года  №  2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р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Приморско-Куйский сельсовет» Ненецкого автономного округа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eastAsia="ru-RU"/>
          </w:rPr>
          <w:t>частью 3 статьи 9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Совет депутатов  МО «Приморско-Куйский сельсовет» НАО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 Пр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Приморско-Куйский сельсовет» Ненецкого автономного округ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риморско-Куйский сельсовет» НАО                                            В.А. Таратин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11 № 2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Приморско-Куйский сельсовет» Ненецкого автономного округа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Администрацией муниципального образования «Приморско-Куйский сельсовет» Ненецкого автономного округа (далее – Администрация муниципального образования)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я муниципального образования  утверждает методику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Администрация разрабатывает проект постановления об утверждении Методики и  предельного разме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 основании разработанной Методики Администрацией муниципального образования определяется предельный размер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ект постановления об утверждении Методики и предельного размера платы за оказание необходимых и обязательных услуг размещаетс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 на официальном сайте  Администрации МО «Приморско-Куйский сельсовет» НАО и  Администрации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целью общественного обсуждения с указанием сроков и способов представления замечаний и предложений по указанным  проек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щественного обсуждения учитываются при доработке указанных  проект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 учетом результатов общественного обсуждения Администрация муниципального образования  постановлением утверждает Методику определения размера платы, а также предельные размеры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рмативные правовые акты в течение 10 рабочих дней после опубликования (обнародования)  размещаются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"Интернет" на официальном сайте  Администрации МО «Приморско-Куйский сельсовет» НАО и  Администрации Ненецкого автономного округ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ие Правила распространяются на необходимые и обязательные услуги, оказываемые учреждениями и предприятиями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61" TargetMode="External"/><Relationship Id="rId3" Type="http://schemas.openxmlformats.org/officeDocument/2006/relationships/hyperlink" Target="consultantplus://offline/main?base=LAW;n=115947;fld=134;dst=100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4:00Z</dcterms:created>
  <dc:creator>Леонтий</dc:creator>
  <dc:description/>
  <cp:keywords/>
  <dc:language>en-US</dc:language>
  <cp:lastModifiedBy>Леонтий</cp:lastModifiedBy>
  <cp:lastPrinted>2011-11-23T10:35:00Z</cp:lastPrinted>
  <dcterms:modified xsi:type="dcterms:W3CDTF">2011-11-29T09:17:00Z</dcterms:modified>
  <cp:revision>10</cp:revision>
  <dc:subject/>
  <dc:title/>
</cp:coreProperties>
</file>