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-е заседание  4- го созыв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</w:t>
        <w:softHyphen/>
        <w:softHyphen/>
        <w:softHyphen/>
        <w:t>29 ноября   2011 года №  20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положения «О почетной грамоте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Приморско-Куйский сельсовет» Ненецкого автономного округа»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С целью поощрения граждан муниципального образования «Приморско-Куйский сельсовет» Ненецкого автономного округа , коллективов предприятий, учреждений, организаций всех форм собственности за особые заслуги в социально-экономическом развитии муниципального образования «Приморско-Куйский сельсовет» Ненецкого автономного округа , особые достижения в различных областях деятельности, иные заслуги, Совет депутатов МО «Приморско-Куйский сельсовет» НАО РЕШИЛ: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четной грамоте муниципального образования «Приморско-Куйский сельсовет» Ненецкого автономного округа 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 N 1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ручить главе муниципального образования «Приморско-Куйский сельсовет» Ненецкого автономного округа  организовать мероприятия по разработке макета почетной грамоты муниципального образования «Приморско-Куйский сельсовет» Ненецкого автономного округа  и предоставить его на утверждение в Совет депутатов  до 1 января 2012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. Настоящее Решение вступает в силу после его официального опубликования (обнародова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Приморско-Куйский сельсовет» НАО                          В.А.Тарат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М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морско-Куйский сельсовета» НА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1.2011 N 209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ЧЕТНОЙ ГРАМОТЕ МУНИЦИПАЛЬНОГО ОБРАЗОВАНИЯ «ПРИМОРСКО-КУЙСКИЙ СЕЛЬСОВЕТ» НЕНЕЦКОГО АВТОНОМН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устанавливает порядок поощрения Почетной грамотой муниципального образования «Приморско-Куйский сельсовет» Ненецкого автономн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четная грамота муниципального образования «Приморско-Куйский сельсовет» Ненецкого автономного округа  (далее по тексту - Почетная грамота) является формой поощрения граждан муниципального образования «Приморско-Куйский сельсовет» Ненецкого автономного округа  (далее по тексту – МО «Приморско-Куйский сельсовет» НАО), работников и коллективов предприятий, учреждений, организаций всех форм собственности, общественных деятелей и организаций за особые достижения в культуре, науке и искусстве, воспитании и просвещении, экономике, физической культуре и спорте, охране здоровья, жизни и прав граждан, благотворительной и общественной деятельности и за иные за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граждение Почетной грамотой осуществляется на основании совместного решения администрации муниципального образования «Приморско-Куйский сельсовет» Ненецкого автономного округа  и Совета депутатов муниципального образования «Приморско-Куйский сельсовет» Ненецкого автономного округа  (далее - Совет) и оформляется решением Совета. Данное решение подписывается главой муниципального образования «Приморско-Куйский сельсовет» Ненецкого автономного округа  и председателем Совета депутатов муниципального образования «Приморско-Куйский сельсовет» Ненецкого автономного округа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ется квота в количестве 5-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тных грамот в течение календарн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ставление (ходатайство) к награждению Почетной грамотой может вноси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ивами предприятий, учреждений, организаций всех форм собственности и их руководител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ыми организаци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ой муниципального образования «Приморско-Куйский сельсовет» Ненецкого автономного округа 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путатами Совета депутатов муниципального образования «Приморско-Куйский сельсовет» Ненецкого автономного округа 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ами государственной власти и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окументы о представлении к награждению Почетной грамотой направляются на имя главы МО «Приморско-Куйский сельсовет» НАО и рассматриваются комиссией  при главе муниципального образования «Приморско-Куйский сельсовет» Ненецкого автономного округа  для проведения оценки материалов о награждении и обеспечению объективного подхода к поощрению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состоит из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 представителей администрации муниципального образования «Приморско-Куйский сельсовет» Ненецкого автономного округа 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 депутатов Совета депутатов муниципального образования «Приморско-Куйский сельсовет» Ненецкого автономного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документов с 1 января до 1 декабря текуще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Ходатайства о награждении Почетной грамотой граждан муниципального образования «Приморско-Куйский сельсовет» Ненецкого автономного округа , работников предприятий, учреждений, организаций рассматриваются при наличии следующих докумен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е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 N 1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стика с указанием конкретных заслуг представляемого к награждению (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 N 2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трудовой книжки, заверенная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представлению о награждении Почетной грамотой работников руководящего состава (руководитель, его заместители, главный инженер, главный бухгалтер) предприятий, учреждений, организаций дополнительно прилагаются справки от ходатайствующей организации, подтверждающие отсутствие задолженности по налогам и другим обязательным платежам в бюджет, своевременность выплаты работникам заработ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Ходатайства о награждении Почетной грамотой коллективов предприятий, учреждений, организаций рассматриваются при наличии представления о награждении и следующих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развитии организации, производственных и экономических достижениях ее коллектива с указанием количества работающих в данной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т ходатайствующей организации, подтверждающая отсутствие задолженности по налогам и другим обязательным платежам в бюджет, своевременность выплаты работникам заработной пл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На основании протокола комиссии  администрация муниципального образования «Приморско-Куйский сельсовет» Ненецкого автономного округа  готовит проект решения о награждении Почетной грамотой. Глава муниципального образования «Приморско-Куйский сельсовет» Ненецкого автономного округа  вносит проект решения на рассмотрение в Сов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четная грамота вручается в торжественной обстановке лично награжденному главой муниципального образования «Приморско-Куйский сельсовет» Ненецкого автономного округа  или председателем 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сем награжденным Почетной грамотой вручается ценный подарок стоимостью не более 1000 (одной  тысячи) рублей из средств бюджета муниципального образования «Приморско-Куйский сельсовет» Ненецкого автономного округа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шения Совета муниципального образования «Приморско-Куйский сельсовет» Ненецкого автономного округа  о награждении Почетной грамотой подлежат официальному опубликованию (обнародованию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овторное поощрение Почетной грамотой муниципального образования «Приморско-Куйский сельсовет» Ненецкого автономного округа  не производи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четной грамот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морско-Куйский сельсовет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ПРЕДСТАВЛЕНИЕ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должность, наименование подраздел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к  награждению Почетной грамотой муниципального образования «Приморско-Куйский сельсовет» Ненецкого автономного округа  за заслуги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исло, месяц, год рождения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ние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й стаж работы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ж работы в данном трудовом коллективе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характеристика  с указанием конкретных заслуг представляемого  к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граждению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пия трудовой книжки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,                   Председатель  собра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реждения, предприятия                    коллектива или профком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 /_______________/   _____________ /________________/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подпись)      (Ф.И.О.)          (подпись)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__" _______________ 200___г.  "______" ______________ 200___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очетной грамот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Приморско-Куйский сельсовет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енецкого автономного округ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ХАРАКТЕРИСТИК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с указанием конкретных заслуг представляемого к награждению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ндидатура ___________________ рекомендована собранием коллектив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ли профсоюзным комитетом организации, учреждения, предприятия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 N _______ от _______________________ 200_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,                   Председатель  собра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реждения, предприятия                    коллектива или профком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 /_______________/   _____________ /________________/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подпись)      (Ф.И.О.)          (подпись)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__" _______________ 200___г.  "______" ______________ 200___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13;n=10322;fld=134;dst=100010" TargetMode="External"/><Relationship Id="rId3" Type="http://schemas.openxmlformats.org/officeDocument/2006/relationships/hyperlink" Target="consultantplus://offline/main?base=RLAW913;n=10322;fld=134;dst=100047" TargetMode="External"/><Relationship Id="rId4" Type="http://schemas.openxmlformats.org/officeDocument/2006/relationships/hyperlink" Target="consultantplus://offline/main?base=RLAW913;n=10322;fld=134;dst=10004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31:00Z</dcterms:created>
  <dc:creator>ConsultantPlus</dc:creator>
  <dc:description/>
  <cp:keywords/>
  <dc:language>en-US</dc:language>
  <cp:lastModifiedBy>Леонтий</cp:lastModifiedBy>
  <cp:lastPrinted>2011-12-01T07:58:00Z</cp:lastPrinted>
  <dcterms:modified xsi:type="dcterms:W3CDTF">2011-12-01T04:58:00Z</dcterms:modified>
  <cp:revision>11</cp:revision>
  <dc:subject/>
  <dc:title/>
</cp:coreProperties>
</file>