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-е заседание  4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  <w:softHyphen/>
        <w:softHyphen/>
        <w:softHyphen/>
        <w:t>29  ноября   2011 года №  2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результатов опроса  жителей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орско-Куйский сельсовет» Ненецкого автономного округа.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статьей 31 Федерального закона от 06.10.2003 N 131-ФЗ "Об общих принципах организации местного самоуправления в Российской Федерации", статьей 19 Устава муниципального образования «Приморско-Куйский сельсовет» НАО, Положением «О порядке  назначения и проведения опроса граждан на территории муниципального образования «Приморско-Куйский сельсовет» НАО» № 100 от 06.06.2006 г. Совет депутатов </w:t>
      </w: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</w:t>
      </w:r>
      <w:r>
        <w:rPr>
          <w:rFonts w:cs="Times New Roman" w:ascii="Times New Roman" w:hAnsi="Times New Roman"/>
          <w:sz w:val="24"/>
        </w:rPr>
        <w:t>РЕШИЛ: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Результаты опроса  жителей муниципального образования «Приморско-Куйский сельсовет» Ненецкого автономного округа </w:t>
      </w:r>
      <w:r>
        <w:rPr>
          <w:rFonts w:cs="Times New Roman" w:ascii="Times New Roman" w:hAnsi="Times New Roman"/>
          <w:sz w:val="24"/>
        </w:rPr>
        <w:t>по вопросу  предлагаемого месторасположения  строительства: (Прилагаются)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молочнотоварной  фермы  на 60 голов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рыбоприемно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риморско-Куйский сельсовет» НАО                          В.А.Тара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1 №  2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 жителей муниципального образования «Приморско-Куйский сельсовет» Ненецкого автономного округа по вопросу  предлагаемого месторасположения  строительства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лочнотоварной  фермы  на 60 гол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споло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тарого аэропорта при въезде в поселок Красно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местечка Чировец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ое Вами мест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звероферм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, район пилора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Ку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Осколк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ю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твет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</w:t>
      </w:r>
      <w:r>
        <w:rPr/>
        <w:t>рыбоприемного пун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споло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тарой зверофермы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ое Вами место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 местечка Чирове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ГС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Осколк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церкв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твет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35:00Z</dcterms:created>
  <dc:creator>Леонтий</dc:creator>
  <dc:description/>
  <cp:keywords/>
  <dc:language>en-US</dc:language>
  <cp:lastModifiedBy>Леонтий</cp:lastModifiedBy>
  <dcterms:modified xsi:type="dcterms:W3CDTF">2011-11-29T09:58:00Z</dcterms:modified>
  <cp:revision>6</cp:revision>
  <dc:subject/>
  <dc:title/>
</cp:coreProperties>
</file>