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29  ноября   2011 года №  2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>Об утверждении Положения о порядке и условиях предоставления ежегодного дополнительного оплачиваемого отпуска за ненормированный рабочий день муниципальным служащим МО «Приморско-Куйский сельсовет» НА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9 Трудового кодекса Российской Федерации Совет  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и условиях предоставления ежегодного дополнительного оплачиваемого отпуска за ненормированный рабочий день муниципальным служащим МО «Приморско-Куйский сельсовет» НАО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 «Приморско-Куйский сельсовет» НАО                                  В.А.Таратин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 НА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1 № 21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предоставления ежегодного дополнительного оплачиваемого отпуска за ненормированный рабочий день муниципальным служащим МО «Приморско-Куйский сельсовет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Ежегодный дополнительный оплачиваемый отпуск муниципальным служащим МО «Приморско-Куйский сельсовет» НАО (далее – муниципальные служащие) с ненормированным рабочим днем (далее - дополнительный отпуск) предоставляется за работу в условиях ненормированного рабочего дня отдельным муниципальным служащим, если эти муниципальные служащие при необходимости эпизодически привлекаются по распоряжению представителя нанимателя (работодателя)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ых служащих с ненормированным рабочим днем, имеющих право на дополнительный отпуск, устанавливается правилами внутреннего трудового распорядка или иным правовым актом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должностей муниципальных служащих с ненормированным рабочим днем включаются муниципальные служащие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ежегодного дополнительного оплачиваемого отпуска за ненормированный рабочий день устанавливается правилами внутреннего трудового распорядка и не может составлять менее 3 календарных дней и более 12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ая продолжительность дополнительного отпуска по соответствующим должностям устанавливается исходя из оценки нижеуказанных условий и показателей в их совокупности в зависимости 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а времени, фактически отработанного муниципальным служащим в отчетном (предшествующем) году за пределами нормальной продолжительности рабочего времени и не компенсированного как сверхурочная работа (на условиях ненормированного рабочего дня), на основании анализа и оценки документов по учету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м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епени напряженност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зможности муниципальным служащим выполнять свои трудовые функции за пределами нормальной продолжительности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ругих условий и показателей, которые могут устанавливать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ь) ведет учет времени, фактически отработанного каждым муниципальным служащим в условиях ненормированного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аво на дополнительн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муниципального служащего как сверхурочная рабо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полнительный отпуск, предоставляемый муниципальным служащи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плата дополнительных отпусков, предоставляемых муниципальным служащим с ненормированным рабочим днем, производится в пределах фонда оплат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6:00Z</dcterms:created>
  <dc:creator>Леонтий</dc:creator>
  <dc:description/>
  <cp:keywords/>
  <dc:language>en-US</dc:language>
  <cp:lastModifiedBy>Леонтий</cp:lastModifiedBy>
  <cp:lastPrinted>2011-12-01T08:01:00Z</cp:lastPrinted>
  <dcterms:modified xsi:type="dcterms:W3CDTF">2011-12-01T05:02:00Z</dcterms:modified>
  <cp:revision>6</cp:revision>
  <dc:subject/>
  <dc:title/>
</cp:coreProperties>
</file>