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3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softHyphen/>
        <w:t>29 ноября   2011 года №  2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внесении изменений  в уточненный  прогнозный план (программу) приватизации имущества муниципального образования «Приморско-Куйский сельсовет» Ненецкого автономного округа на 2011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Уставом муниципального образования "Приморско-Куйский сельсовет» НАО, Положением «О порядке и условиях приватизации муниципального имущества муниципального образования  «Приморско-Куйский сельсовет» Ненецкого автономного округа», утвержденного Решением Совета депутатов МО «Приморско-Куйский сельсовет» НАО № 142 от 24.12.2010 года., Совет депутатов  МО «Приморско-Куйский сельсовет» НАО 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в уточненный  прогнозный план (программу) приватизации имущества муниципального образования «Приморско-Куйский сельсовет» Ненецкого автономного округа на 2011 год утвержденный  решением Совета депутатов МО «Приморско-Куйский сельсовет» НАО от 31.05.2011 № 189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1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полагается поступление денежных средств от приватизации муниципального имущества в сумме 543 200    рублей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нежилого помещения  и земельного участка под ним – 543 200  рублей;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-  Пункт 2 таблицы - исключить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ункт 3.3 -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Calibri" w:hAnsi="Calibri" w:eastAsia="Calibri" w:cs="Times New Roman"/>
          <w:spacing w:val="-13"/>
          <w:sz w:val="24"/>
          <w:szCs w:val="24"/>
          <w:lang w:eastAsia="en-US"/>
        </w:rPr>
      </w:pPr>
      <w:r>
        <w:rPr>
          <w:rFonts w:eastAsia="Calibri" w:cs="Times New Roman" w:ascii="Calibri" w:hAnsi="Calibri"/>
          <w:spacing w:val="-13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rFonts w:ascii="Calibri" w:hAnsi="Calibri" w:eastAsia="Calibri" w:cs="Times New Roman"/>
          <w:spacing w:val="-13"/>
          <w:sz w:val="24"/>
          <w:szCs w:val="24"/>
          <w:lang w:eastAsia="en-US"/>
        </w:rPr>
      </w:pPr>
      <w:r>
        <w:rPr>
          <w:rFonts w:eastAsia="Calibri" w:cs="Times New Roman" w:ascii="Calibri" w:hAnsi="Calibri"/>
          <w:spacing w:val="-13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rFonts w:eastAsia="Arial"/>
          <w:spacing w:val="-9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МО  «Приморско-Куйский  сельсовет» НАО                         В.А.Таратин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55:00Z</dcterms:created>
  <dc:creator>www.PHILka.RU</dc:creator>
  <dc:description/>
  <cp:keywords/>
  <dc:language>en-US</dc:language>
  <cp:lastModifiedBy>Леонтий</cp:lastModifiedBy>
  <cp:lastPrinted>2011-12-01T08:02:00Z</cp:lastPrinted>
  <dcterms:modified xsi:type="dcterms:W3CDTF">2011-12-01T05:02:00Z</dcterms:modified>
  <cp:revision>8</cp:revision>
  <dc:subject/>
  <dc:title/>
</cp:coreProperties>
</file>