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4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 декабря 2010 года № 220</w:t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утверждении отчета  Плана  мероприятий социально-экономического развития  муниципального образования  «Приморско-Куйский сельсовет» Ненецкого автономного округа  на 2008 – 2011г.г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о ст. 24 п.4 </w:t>
      </w:r>
      <w:r>
        <w:rPr>
          <w:sz w:val="26"/>
          <w:szCs w:val="26"/>
        </w:rPr>
        <w:t xml:space="preserve">Устава </w:t>
      </w:r>
      <w:r>
        <w:rPr>
          <w:color w:val="000000"/>
          <w:sz w:val="26"/>
          <w:szCs w:val="26"/>
        </w:rPr>
        <w:t>муниципального образования «Приморско-Куйский сельсовет» Ненецкого автономного округа</w:t>
      </w:r>
      <w:r>
        <w:rPr>
          <w:sz w:val="26"/>
          <w:szCs w:val="26"/>
        </w:rPr>
        <w:t xml:space="preserve"> Совет депутатов</w:t>
      </w:r>
      <w:r>
        <w:rPr>
          <w:b/>
        </w:rPr>
        <w:t xml:space="preserve"> </w:t>
      </w:r>
      <w:r>
        <w:rPr/>
        <w:t>МО «Приморско-Куйский сельсовет» НАО</w:t>
      </w:r>
      <w:r>
        <w:rPr>
          <w:sz w:val="26"/>
          <w:szCs w:val="26"/>
        </w:rPr>
        <w:t xml:space="preserve"> РЕШИЛ:</w:t>
      </w:r>
      <w:r>
        <w:rPr/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Утвердить  отчет об исполнении  «Плана мероприятий социально-экономического развития муниципального образования  «Приморско-Куйский сельсовет» Ненецкого автономного округа  на 2008 – 2011 годы..»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лава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о-Куйский сельсовет» НАО                                            В.А. Тара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ю Совета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2.2011 г. № 2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Отчет  Плана  мероприятий социально-экономического развития  муниципального образования  «Приморско-Куйский сельсовет» Ненецкого автономного округа  на 2008 – 2011г.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  <w:t xml:space="preserve">  </w:t>
      </w:r>
      <w:r>
        <w:rPr/>
        <w:t>Решением сессии Собрания депутатов муниципального образования «Приморско – Куйский сельсовет»  № 279    от  08  июля    2008 г.    был принят  План  мероприятий социально-экономического развития муниципального образования «Приморско-Куйский сельсовет» Ненецкого автономного округа на 2008 – 2011 годы.  По истечении этого срока времени администрация МО предоставляет на утверждение отчет о его исполнении.</w:t>
      </w:r>
    </w:p>
    <w:p>
      <w:pPr>
        <w:pStyle w:val="Normal"/>
        <w:tabs>
          <w:tab w:val="clear" w:pos="708"/>
          <w:tab w:val="left" w:pos="3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МЕРОПРИЯТИЯ И ИСТОЧНИКИ ФИНАНСИРОВАНИЯ  ОСНОВНЫХ НАПРАВЛЕНИЙ РАЗВИТИЯ 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  <w:t>МО «ПРИМОРСКО-КУЙСКИЙ СЕЛЬСОВЕТ» НАО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123"/>
        <w:gridCol w:w="1453"/>
        <w:gridCol w:w="152"/>
        <w:gridCol w:w="3653"/>
        <w:gridCol w:w="1803"/>
      </w:tblGrid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Мероприят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Сроки исполне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</w:t>
            </w:r>
            <w:r>
              <w:rPr/>
              <w:t>ЭЛЕКТРОЭНЕРГЕТИКА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ПСД и строительство электростанции работающей на  природном газе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009-2011 г.г.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1 год – начало строительства ЛЭП Нарьян-Мар-Красное (окончание строительства 3 квартал 2012 года)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ИТЕЛЬСТВО, РЕМОНТ ЖИЛЬЯ</w:t>
            </w:r>
          </w:p>
        </w:tc>
      </w:tr>
      <w:tr>
        <w:trPr>
          <w:trHeight w:val="4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евание земельных участков под комплексную застрой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тсыпка земельных участков под застройк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оздание инфраструк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иобретение вторичного жиль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оительство жилья по субсидиям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апитальный ремонт ветхого жиль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1 г.г.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 прошедший период отмежевано и поставлено на кадастровый учет не менее 33 земельных участков под комплексную застройку, в том числе 6 земельных участков под многоквартирные дома. Во все районы комплексной застройки за счет средств местного бюджета, в том числе в рамках реализации долгосрочных целевых программ подведены линии электропередачи и газопроводы. При необходимости осуществляется отсыпка участков песком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дано   54  разрешений на строительство, получено субсидий на строительство около 70 000 000 рублей,ведется строительство 2 4-хквартирных социальных жилых домов .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питально отремонтированы 18 жилых помещений муниципального жилого фонда, в рамках реализации программы по сносу ветхого и аварийного жилья построены 2 двухквартирных жилых дома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ЗДРАВООХРАНЕНИЕ 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оборудование здания школы д Куя под ФАП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Ремонт здания амбулатории п. Красное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2008-2009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2008-2009г.г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овано в полной мере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Выполняется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ОБРАЗОВАНИЕ  </w:t>
            </w:r>
          </w:p>
        </w:tc>
      </w:tr>
      <w:tr>
        <w:trPr/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питальный ремонт основного здания школ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работка ПСД и строительство нового здания школы</w:t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008-2011г.г </w:t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СД на строительство нового здания школы проходит государственную экспертизу. Начало строительства планируется на 2012 год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СПОРТ</w:t>
            </w:r>
          </w:p>
        </w:tc>
      </w:tr>
      <w:tr>
        <w:trPr>
          <w:trHeight w:val="4403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троительство универсальной открытой  спортивной площадки п. Красно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Строительство спорткомплекса п. Красное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2008-2011г.г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2008-2009г.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ализовано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троительство в стадии завершения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РАЗВИТИЕ ТЕРРИТОРИИ </w:t>
            </w:r>
          </w:p>
        </w:tc>
      </w:tr>
      <w:tr>
        <w:trPr/>
        <w:tc>
          <w:tcPr>
            <w:tcW w:w="2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нос здания МТФ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9-2011 г.</w:t>
            </w:r>
          </w:p>
        </w:tc>
        <w:tc>
          <w:tcPr>
            <w:tcW w:w="3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2012 году запланировано межевание земельного участка для строительства МТФ на 60 голов и строительства рыбоприемного пункта.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670" w:leader="none"/>
        </w:tabs>
        <w:ind w:left="360" w:hanging="0"/>
        <w:jc w:val="center"/>
        <w:rPr/>
      </w:pPr>
      <w:r>
        <w:rPr/>
        <w:t>По мероприятиям «Благоустройство и основные направления развития поселка Красное»</w:t>
      </w:r>
    </w:p>
    <w:tbl>
      <w:tblPr>
        <w:tblW w:w="96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35"/>
        <w:gridCol w:w="1901"/>
        <w:gridCol w:w="2394"/>
      </w:tblGrid>
      <w:tr>
        <w:trPr>
          <w:trHeight w:val="967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исполнение</w:t>
            </w:r>
          </w:p>
        </w:tc>
      </w:tr>
      <w:tr>
        <w:trPr>
          <w:trHeight w:val="27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сыпка дороги с установкой проливной трубы в районе ГРС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 – 2009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ено</w:t>
            </w:r>
          </w:p>
        </w:tc>
      </w:tr>
      <w:tr>
        <w:trPr>
          <w:trHeight w:val="54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новка детского игрового городка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83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граждение площади перед ДК, создание пешеходной зоны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2008-2009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монт здания ДК металлосайтингом, замена окон на стеклопакеты. Пристройка фойе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2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нструкция  памятника погибшим в годы ВОВ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 г.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ейдерование  дорог по  улицам п. Красное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зонно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яется, в рамках мероприятий по благоустройству по улицам поселка выложено около 800 погонных метров дорожных плит и бетонирование.</w:t>
            </w:r>
          </w:p>
        </w:tc>
      </w:tr>
      <w:tr>
        <w:trPr>
          <w:trHeight w:val="559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4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конструкция уличного освещения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8-2009 г г</w:t>
            </w:r>
          </w:p>
        </w:tc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о.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left" w:pos="6345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о деревне Черная и Осколково  по инициативе и поддержке  жителей деревень проведены собрания жителей по признанию данных населенных пунктов закрывающимися. На данный момент по д. Черная Администрацией Ненецкого автономного округа принято Постановление № 223-п от 11.10.2011 г «О признании деревни Черная закрывающимся населенным пунктом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Трудоустройство.</w:t>
      </w:r>
    </w:p>
    <w:p>
      <w:pPr>
        <w:pStyle w:val="Normal"/>
        <w:ind w:firstLine="360"/>
        <w:jc w:val="both"/>
        <w:rPr/>
      </w:pPr>
      <w:r>
        <w:rPr/>
        <w:t>По состоянию на 01.12.2011  года на учете в центре занятости состоит 27 человек. Ежегодно на сезонные и временные работы, в том числе по благоустройству  администрацией МО привлекается не менее 30 человек.   Остается проблема трудоустройства граждан, особенно молодеж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.</w:t>
      </w:r>
    </w:p>
    <w:p>
      <w:pPr>
        <w:pStyle w:val="Normal"/>
        <w:jc w:val="both"/>
        <w:rPr/>
      </w:pPr>
      <w:r>
        <w:rPr/>
        <w:t>В 2008 году было создано МУП «Коммунальщик», которое предоставляет населению банные услуги, услуги водоснабжения, содержания жилищного фонда, содержание мест утилизации мусора. С 2011 года предприятие также выполняет функции теплоснабжающей организации.  Также в сфере теплоснабжения на условиях аренды муниципального имущества услуги оказывает ООО «Джоуль». С 2011 года поставки электроэнергии в п. Красное осуществляет ГУП НАО «Нарьян-Марская электростанция», при этом стоимость 1 квт/часа для юридических лиц снизилась более чем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04"/>
        <w:gridCol w:w="1904"/>
        <w:gridCol w:w="1904"/>
        <w:gridCol w:w="191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 (руб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 (руб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 (руб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(по состоянию на 01.12.2011) (руб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17 7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38 8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1 0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24 666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27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 5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 8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95 59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 3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 3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08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57 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03"/>
        <w:gridCol w:w="1904"/>
        <w:gridCol w:w="1904"/>
        <w:gridCol w:w="190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45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2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7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Экология.</w:t>
      </w:r>
    </w:p>
    <w:p>
      <w:pPr>
        <w:pStyle w:val="Normal"/>
        <w:jc w:val="both"/>
        <w:rPr/>
      </w:pPr>
      <w:r>
        <w:rPr/>
        <w:t>Ежегодно администрацией МО объявляются санитарные месячники по уборке территории, проводятся конкурсы на лучший двор, заключаются договора с юридическими и физическими лицами по санитарной уборке общественной территории и свалке ТБО. На 2012 год планируются мероприятия по рекультивации свалки ТБО, закупке контейнеров для ТБО и обустройству контейнерных площадок, закупка спецмашины, разработке санитарной схемы очистки п. Крас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 итогам выполнения  среднесрочного плана на 2008 – 20011 годы  можно  сказать о практически его выполнении по многим пунктам на 80 – 100 %, что говорит о реально поставленных целях. Рекомендуется принятие  нового плана социально-экономического развития  муниципального образования  «Приморско-Куйский сельсовет» Ненецкого автономного округа</w:t>
      </w:r>
      <w:r>
        <w:rPr>
          <w:b/>
        </w:rPr>
        <w:t xml:space="preserve">  </w:t>
      </w:r>
      <w:r>
        <w:rPr/>
        <w:t xml:space="preserve"> на  ближайшие 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37:00Z</dcterms:created>
  <dc:creator>Леонтий</dc:creator>
  <dc:description/>
  <cp:keywords/>
  <dc:language>en-US</dc:language>
  <cp:lastModifiedBy>Леонтий</cp:lastModifiedBy>
  <dcterms:modified xsi:type="dcterms:W3CDTF">2011-12-26T12:11:00Z</dcterms:modified>
  <cp:revision>11</cp:revision>
  <dc:subject/>
  <dc:title/>
</cp:coreProperties>
</file>