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04 апреля   2011 года № 1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протеста прокурора Ненецкого автономного округа на  отдельные нормы Положения «О порядке принятия решений о создании, реорганизации и ликвидации муниципальных предприятий и учреждений в муниципальном образовании «Приморско-Куйский сельсовет» Ненецкого автономного округа, утвержденное  решением Совета депутатов МО  «Приморско –Куйский сельсовет» НАО от  24.12.2010 № 140 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протест прокурора Ненецкого автономного округа от 28.02.2011 № 752/7-05/2011 на  отдельные нормы Положения «О порядке принятия решений о создании, реорганизации и ликвидации муниципальных предприятий и учреждений в муниципальном образовании «Приморско-Куйский сельсовет» Ненецкого автономного округа, утвержденное  решением Совета депутатов МО  «Приморско –Куйский сельсовет» НАО от  24.12.2010 № 140 ;Совет депутатов МО «Приморско-Куйский сельсовет»  НАО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/>
        <w:t>1.  Удовлетворить протест прокурора Ненецкого автономного округа на   отдельные нормы Положения «О порядке принятия решений о создании, реорганизации и ликвидации муниципальных предприятий и учреждений в муниципальном образовании «Приморско-Куйский сельсовет» Ненецкого автономного округа, утвержденное  решением Совета депутатов МО  «Приморско –Куйский сельсовет» НАО от  24.12.2010 № 140 ; принять меры к устранению нарушений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  «Приморско-Куйский  сельсовет» НАО                                    В.А.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0:00Z</dcterms:created>
  <dc:creator>Леонтий</dc:creator>
  <dc:description/>
  <cp:keywords/>
  <dc:language>en-US</dc:language>
  <cp:lastModifiedBy>Леонтий</cp:lastModifiedBy>
  <cp:lastPrinted>2011-03-28T10:11:00Z</cp:lastPrinted>
  <dcterms:modified xsi:type="dcterms:W3CDTF">2011-04-04T09:40:00Z</dcterms:modified>
  <cp:revision>4</cp:revision>
  <dc:subject/>
  <dc:title/>
</cp:coreProperties>
</file>