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4  апреля   2011 года № 17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 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1.1. Решение  Совета депутатов муниципального образования «Приморско-Куйский сельсовет» Ненецкого автономного округа от 24.12.2010 № 140 «О порядке принятия решений о создании, реорганизации и ликвидации муниципальных предприятий и учреждений в муниципальном образовании «Приморско-Куйский сельсовет» Ненецкого автоном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Решение  Совета депутатов муниципального образования «Приморско-Куйский сельсовет» Ненецкого автономного округа от 29.12.2008 № 308  «Об утверждении Положения «О социальных гарантиях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Решение  Совета депутатов муниципального образования «Приморско-Куйский сельсовет» Ненецкого автономного округа от 23.12.2009  № 54  «О внесении изменений в Положение «О социальных гарантиях Главе 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», утвержденного  Советом депутатов МО «Приморско-Куйский сельсовет» НАО от 29.12.2008 № 308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сельсовет» НАО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25:00Z</dcterms:created>
  <dc:creator>Леонтий</dc:creator>
  <dc:description/>
  <cp:keywords/>
  <dc:language>en-US</dc:language>
  <cp:lastModifiedBy>Леонтий</cp:lastModifiedBy>
  <dcterms:modified xsi:type="dcterms:W3CDTF">2011-04-04T09:41:00Z</dcterms:modified>
  <cp:revision>6</cp:revision>
  <dc:subject/>
  <dc:title/>
</cp:coreProperties>
</file>