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-е  заседание   4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4 апреля 2011 года № 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гламент Совета депутатов муниципального образования «Приморско-Куй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7.17.2009 № 172-ФЗ «Об антикоррупционной экспертизе нормативно правовых актов и проектов нормативно правовых актов», статьей 9.1 Федерального закона «О прокуратуре Российской Федерации», Уставом муниципального образования «Приморско-Куйский сельсовет» Ненецкого автономного округа, Совет депутатов МО  «Приморско-Куйский сельсовет» НАО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Регламент Совета депутатов муниципального образования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о-Куйск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, утвержденный решением Совета депутатов муниципального образования «Приморско-Куйский сельсовет» Ненецкого автономного округа от 18.03.2009 № 3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 Дополнить Регламент статьей 41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1.1. Направление Решений на антикоррупционную экспертиз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нятый нормативно правовой акт  в течении 7 дней после его подписания  Главой муниципального образования направляется прокурору округа для реализации в соответствии с пунктом 1 части 1 статьи 3 Федерального закона «Об антикоррупционной экспертизе нормативно правовых актов и проектов нормативно правовых актов» от 17.07.2009 № 172-ФЗ полномочий по проведению антикоррупционной экспертизы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бязательному опубликова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НАО                                                       В.А. Тара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02:00Z</dcterms:created>
  <dc:creator>Леонтий</dc:creator>
  <dc:description/>
  <cp:keywords/>
  <dc:language>en-US</dc:language>
  <cp:lastModifiedBy>Леонтий</cp:lastModifiedBy>
  <dcterms:modified xsi:type="dcterms:W3CDTF">2011-04-04T09:41:00Z</dcterms:modified>
  <cp:revision>4</cp:revision>
  <dc:subject/>
  <dc:title/>
</cp:coreProperties>
</file>