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sz w:val="20"/>
          <w:szCs w:val="20"/>
        </w:rPr>
      </w:pPr>
      <w:r>
        <w:rPr>
          <w:rFonts w:cs="Courier New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е заседание  4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марта 2012 года № 2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ложение «О  бюджетном процессе в муниципальном образовании «Приморско-Куй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Приморско-Куйский сельсовет» НАО, в целях приведения нормативного правового акта в соответствие с нормами бюджетного законодательства РФ, Совет депутатов МО «Приморско-Куй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Положение </w:t>
      </w:r>
      <w:r>
        <w:rPr>
          <w:rFonts w:cs="Times New Roman" w:ascii="Times New Roman" w:hAnsi="Times New Roman"/>
          <w:sz w:val="26"/>
          <w:szCs w:val="26"/>
        </w:rPr>
        <w:t xml:space="preserve"> «О  бюджетном процессе в муниципальном образовании «Приморско-Куйский сельсовет» Ненецкого автономного округа» </w:t>
      </w:r>
      <w:r>
        <w:rPr>
          <w:rFonts w:cs="Times New Roman" w:ascii="Times New Roman" w:hAnsi="Times New Roman"/>
          <w:sz w:val="24"/>
          <w:szCs w:val="24"/>
        </w:rPr>
        <w:t xml:space="preserve">принятое Решением Совета депутатов № 184 от 31.05.2011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 Настоящее Решение вступает в силу со дня </w:t>
      </w:r>
      <w:r>
        <w:rPr>
          <w:rFonts w:eastAsia="Calibri" w:cs="Times New Roman" w:ascii="Times New Roman" w:hAnsi="Times New Roman"/>
          <w:sz w:val="24"/>
          <w:szCs w:val="24"/>
        </w:rPr>
        <w:t>со дня его официального опубликов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» НАО                                                    В.А. Тара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2 № 2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ЗМЕНЕНИЯ В ПОЛОЖЕНИЕ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</w:rPr>
        <w:t xml:space="preserve">«О  БЮДЖЕТНОМ  ПРОЦЕССЕ  В МУНИЦИПАЛЬНОМ ОБРАЗОВАНИИ «ПРИМОРСКО-КУЙ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НЕЦКОГО АВТОНОМНОГО ОКРУГ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 9.2   статьи 9 изложить  в следующей редакц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9.2. В состав источников внутреннего финансирования дефицита бюджета муниципального образования «Приморско-Куйский сельсовет» НАО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источников внутреннего финансирования дефицита местного бюджета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источники внутреннего финансирования дефицита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иных источников внутреннего финансирования дефицита местного бюджета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от продажи акций и иных форм участия в капитале, находящихся в собственност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зница по средствам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 (заимствований), в случае, если исполнение гарантом муниципальных гарантий ведет к возникновению права регрессного требования гаранта к принципа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, направляемых на погашение иных долговых обязательств муниципального образования в валюте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14  изложить 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4. Прогноз социально-экономического развития муниципа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рогноз социально-экономического развития поселений разрабатывается на очередной финансовый год либо на очередной финансовый год и плановый период. Прогноз социально-экономического развития муниципального образования 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Пункт 15.2. статьи 15  изложить 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.2. Утвержденный среднесрочный финансовый план муниципального образования  должен содержать следующие парамет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и расходо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тчислений от налоговых доходов в местные бюджеты, устанавливаемые (подлежащие установлению) законами субъекта Российской Федерации (муниципальными правовыми актами представительных органов муниципальных образов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»</w:t>
      </w:r>
    </w:p>
    <w:p>
      <w:pPr>
        <w:pStyle w:val="Normal"/>
        <w:spacing w:before="0" w:after="20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3:00Z</dcterms:created>
  <dc:creator>Леонтий</dc:creator>
  <dc:description/>
  <cp:keywords/>
  <dc:language>en-US</dc:language>
  <cp:lastModifiedBy>Леонтий</cp:lastModifiedBy>
  <dcterms:modified xsi:type="dcterms:W3CDTF">2012-03-21T07:14:00Z</dcterms:modified>
  <cp:revision>5</cp:revision>
  <dc:subject/>
  <dc:title/>
</cp:coreProperties>
</file>