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рта 2012  года № 2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ора Ненецкого автономного округа на  отдельные нормы Положения  об организации обеспечения  первичных мер пожарной безопасности  в муниципальном образовании «Приморско-Куйский сельсовет» Ненецкого автономного округа,  утвержденного   решением Совета депутатов МО «Приморско-Куйский сельсовет» НАО от 19.09.2006 № 1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6.01.2012 № 127/7-05/2012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дельные нормы Положения  об организации обеспечения  первичных мер пожарной безопасности  в муниципальном образовании «Приморско-Куйский сельсовет» Ненецкого автономного округа,  утвержденного   решением Совета депутатов МО «Приморско-Куйский сельсовет» НАО от 19.09.2006 № 119 Совет депутатов МО «Приморско-Куйский сельсовет»  НАО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отест прокурора Ненецкого автономного округа на решение Совета депутатов МО «Приморско-Куйский сельсовет» НАО № 119 от 19.09.2006,  принять меры к устранению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   В.А.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4:00Z</dcterms:created>
  <dc:creator>Леонтий</dc:creator>
  <dc:description/>
  <cp:keywords/>
  <dc:language>en-US</dc:language>
  <cp:lastModifiedBy>Леонтий</cp:lastModifiedBy>
  <dcterms:modified xsi:type="dcterms:W3CDTF">2012-03-21T07:14:00Z</dcterms:modified>
  <cp:revision>11</cp:revision>
  <dc:subject/>
  <dc:title/>
</cp:coreProperties>
</file>