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bCs/>
          <w:sz w:val="20"/>
          <w:szCs w:val="20"/>
        </w:rPr>
      </w:pPr>
      <w:r>
        <w:rPr>
          <w:rFonts w:cs="Courier New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е заседание  4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марта 2012 года № 2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ложение «Об организации обеспечения первичных мер пожарной безопасности в муниципальном образовании «Приморско-Куйский сельсовет» НАО»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«Приморско-Куйский сельсовет» НАО, в целях приведения нормативного правового акта в соответствие с нормами  законодательства РФ, Совет депутатов МО «Приморско-Куйский 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прилагаемые изменения в Положение "Об организации обеспечения первичных мер пожарной безопасности в муниципальном образовании «Приморско-Куйский сельсовет» НАО»   принятое Решением Совета депутатов № 119 от 19.08.2006 г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 внесенными в него изменениями № 247 от 29.02.200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  Настоящее Решение вступает в силу со дня </w:t>
      </w:r>
      <w:r>
        <w:rPr>
          <w:rFonts w:eastAsia="Calibri" w:cs="Times New Roman" w:ascii="Times New Roman" w:hAnsi="Times New Roman"/>
          <w:sz w:val="24"/>
          <w:szCs w:val="24"/>
        </w:rPr>
        <w:t>со дня его официального опубликов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морско-Куйский сельсовет» НАО                                                    В.А. Тара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3.2012 № 2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Я В ПОЛОЖ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 ОРГАНИЗАЦИИ ОБЕСПЕЧЕНИЯ ПЕРВИЧНЫХ МЕР ПОЖАРНОЙ БЕЗОПАСТНОСТИ В МУНИЦИПАЛЬНОМ ОБРАЗОВАНИИ «ПРИМОРСКО-КУЙ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 3 п. 2.2. – исключить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дпункт  11 п. 3.1. – исключить</w:t>
      </w:r>
    </w:p>
    <w:p>
      <w:pPr>
        <w:pStyle w:val="Style15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.2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2. Основными задачами пожарной охран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и осуществление профилактики пожа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асение людей и имущества при пожарах, оказание первой помощ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и осуществление тушения пожаров и проведения аварийно-спасательных работ.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вета депутатов 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Приморско-Куйский сельсовет» НА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19.09. 2006 года № 11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ОБЕСПЕЧЕНИЯ  ПЕРВИЧ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 ПОЖАРНОЙ БЕЗОПАСНОСТИ В МУНИЦИПАЛЬНОМ ОБРАЗОВАНИИ «ПРИМОРСКО-КУЙСКИЙ СЕЛЬСОВЕТ» НА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в редакции Решения СД № 247 от 29.02.2008, № 226 от 12.03.2012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Настоящее Положение разработано 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законом от 21 декабря 1994 г. N 69-ФЗ "О пожарной безопасности" и регулирует отношения в сфере обеспечения первичных мер пожарной безопасности на территории муниципального образования «Приморско-Куйский сельсовет» НА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органов местного самоуправления в области пожарной безопасности относится обеспечение первичных мер пожарной безопасности в границах муниципального образования «Приморско-Куйский сельсовет» НАО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олномочия органов местного самоуправления муниципального образования «Приморско-Куйский сельсовет» НАО в сфере обеспечения пожарной безопас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Совет  депутатов муниципального образования «Приморско-Куйский сельсовет» НАО.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имает положения и иные нормативные правовые акты, регулирующие отношения в сфере обеспечения первичных мер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ает расходы бюджета муниципального образования, предназначенные для обеспечения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иные полномочия в соответствии с законодательством Российской Федерации и 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муниципального образования «Приморско-Куйский сельсовет» НАО.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нормативное правовое регулирование отношений в сфере обеспечения первичных мер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противопожарную пропаганду и обучение населения городского округа мерам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ключен (в редакции Решения СД № 226 от 12.03.201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йствует созданию и развитию добровольной пожарной охраны и организаций, оказывающих услуги в сфере обеспечения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иные полномочия в соответствии с законодательством Российской Федерации и Ненецкого автономного округ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обеспечения первичных мер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еспечение первичных мер пожарной безопасности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ое правовое регулирование вопросов организационно-правового, финансового обеспечения в области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а и осуществление мероприятий по обеспечению пожарной безопасности объектов муниципальной собственности, осуществление мер по защите от пожаров лесных массивов, создание условий и проведение мероприятий по тушению лес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контроля за состоянием пожарной безопасности на соответствующих территориях, установление особого противопожарного режима на территории муниципального образования, установление на время его действия дополнительных требований пожарной безопасности, согласованных с противопожарной службой субъект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ение контроля за градостроительной деятельностью, соблюдением требований пожарной безопасности при планировке и застройке территорий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елефониз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ение социального и экономического стимулирования обеспечения пожарной безопасности, в том числе участия населения в борьбе с пожар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ение мер по правовой и социальной защите работников муниципальной пожарной охраны и членов их семей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1) исключен (в редакции Решения СД № 226 от 12.03.2012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2) организация взаимодействия муниципальных образований по привлечению сил и средств для тушения пожаров на межселенных территория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4. Обеспечение первичных мер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территории муниципального образования «Приморско-Куйский сельсовет» НАО обеспечение первичных мер пожарной безопасности осуществля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исключен ( в редакции Решения СД № 247 от 29.02.2008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бровольная пожарная охр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ными задачами пожарной охраны являю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Решения СД № 226 от 12.03.201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и осуществление профилактики пожа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асение людей и имущества при пожарах, оказание первой помощ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и осуществление тушения пожаров и проведения аварийно-спасательных работ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овое и материально-техническое обеспечение в сфере обеспечения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инансовое обеспечение мер первичной пожарной безопасности в границах города является расходным обязательством муниципального образования «Приморско-Куйский сельсовет» НАО.  и осуществляется в соответствии с бюджетом муниципального образования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атериально-техническое обеспечение подразделений муниципальной пожарной охраны  осуществляется в порядке и по нормам, установленным законодательством Российской Федерации, Ненецким автономным округом и нормативными правовыми актами муниципального образования «Приморско-Куйский сельсовет» НАО за счет средств предусмотренных в бюджете муниципального образ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44:00Z</dcterms:created>
  <dc:creator>Леонтий</dc:creator>
  <dc:description/>
  <cp:keywords/>
  <dc:language>en-US</dc:language>
  <cp:lastModifiedBy>Леонтий</cp:lastModifiedBy>
  <cp:lastPrinted>2012-06-25T15:54:00Z</cp:lastPrinted>
  <dcterms:modified xsi:type="dcterms:W3CDTF">2012-06-25T12:54:00Z</dcterms:modified>
  <cp:revision>6</cp:revision>
  <dc:subject/>
  <dc:title/>
</cp:coreProperties>
</file>