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12 марта 2012 года № 2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услуг, которые являются необходимыми и обязатель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предоставления муниципальных услуг на территории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 и подлежит размещению в сети Интернет на официальном сайте Администрации МО «Приморско-Куйский сельсовет»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  В.А. Тара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 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22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необходимыми и обязатель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едоставления муниципальных услуг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253"/>
        <w:gridCol w:w="2268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 которая является   необходимой и обязательной для предоставления муниципальной услуг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озмездности (безвозмезд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1"/>
              </w:numPr>
              <w:ind w:left="318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2 НДФЛ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формы 7 (характеристика жилого помещения).               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 регистрации по месту жительства (выписка из домовой книги).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.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ки о наличии или отсутствии прав собственности на жилое помещение по месту постоянного жительства.                  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жилых помещений в собственность гражда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76" w:before="0" w:after="0"/>
              <w:ind w:left="4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регистрации по месту жительства.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76" w:before="0" w:after="0"/>
              <w:ind w:left="43" w:firstLine="142"/>
              <w:jc w:val="both"/>
              <w:rPr/>
            </w:pPr>
            <w:r>
              <w:rPr>
                <w:sz w:val="24"/>
                <w:szCs w:val="24"/>
              </w:rPr>
              <w:t>Выдача - справки органа Федеральной службы государственной регистрации, кадастра и картографии</w:t>
            </w:r>
            <w:r>
              <w:rPr>
                <w:color w:val="8787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 наличии/отсутствии в собственности жилого помещения.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76" w:before="0" w:after="0"/>
              <w:ind w:left="4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дастрового паспорта  жилого помещения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ешений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плана переводимого помещения с его техническим описанием.</w:t>
            </w:r>
          </w:p>
          <w:p>
            <w:pPr>
              <w:pStyle w:val="Normal"/>
              <w:spacing w:lineRule="auto" w:line="240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ача       поэтажного плана дома, в котором находится переводимое помещение.</w:t>
            </w:r>
          </w:p>
          <w:p>
            <w:pPr>
              <w:pStyle w:val="Normal"/>
              <w:spacing w:lineRule="auto" w:line="240"/>
              <w:ind w:firstLine="1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проекта  переустройства и (или) перепланировки переустраиваемого и (или) перепланируемого  жилого пом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 выписки из Реестра муниципального имущества, если переводимое помещение или здание, в котором расположено переводимое помещение, находится в муниципальной собственности.</w:t>
            </w:r>
          </w:p>
          <w:p>
            <w:pPr>
              <w:pStyle w:val="Normal"/>
              <w:spacing w:lineRule="auto" w:line="240"/>
              <w:ind w:firstLine="1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Выдача  заключения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lineRule="auto" w:line="240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дача решения общего собрания собственников помещений в многоквартирном доме, если требуется использование части земельного участка для устройства отдельного входа, пешеходных дорожек, парковочных площадок, а так же если переустройство и (или) перепланировка помещений невозможны без присоединения к ним части общего имущества в многоквартирном доме и (или) реконструкции дома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троительство, на реконструкцию, капитальный ремонт объектов капитального строительств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схемы планировочной организации земельного участка с обозначением места размещения объекта капитального строительства, реконструкции, подъездов  и проходов к нему, границ  зон действия публичных сервитутов, объектов  археологического наследия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ача схемы планировочной организации земельного участка, подтверждающая расположение линейного объекта в пределах красных линий, утверждённых в составе документации по планировке территории применительно к линейным объектам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схемы, отображающие архитектурные решения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ача сведений об инженерном оборудовании, сводный план сетей инженерно - технического обеспечения с обозначением мест подключения проектируемого объекта капитального строительства или реконструкции  к сетям инженерно - технического обеспечения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ача проекта организации строительства объекта капитального строительств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дача проекта организации работ по сносу или демонтажу объектов капитального строительства их частей.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дача заключения государственной экспертизы проектной документации, заключение государственной экологической экспертизы проектной документации.</w:t>
            </w:r>
          </w:p>
          <w:p>
            <w:pPr>
              <w:pStyle w:val="Normal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Выдача разрешения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 кодекса Российской Федераци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Выдача согласия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ого участка       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дача технического паспорта  на объекты капитального строительства на территории земельного участка (при наличии таких объектов недвижимости)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ача кадастрового плана земельного участк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топографической  съемки земельного участка с нанесенными подземными и наземными коммуникациями М 1:500, М 1:1000.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ача  технического условия на подключение объекта капитального строительства к сетям инженерно-технического обеспечения для объектов строительства и реконструкци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ача выписка из государственного реестра объектов культурного наследия и справка-заключение органа, уполномоченного на государственную охрану объектов культурного наследия о разрешенном использовании земельного участка, расположенного в границах объекта культурного наследия или в границах территории вновь выявленного объекта культурного наследия (при необходимости).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возмез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LAW;n=115947;fld=134;dst=100091" TargetMode="External"/><Relationship Id="rId4" Type="http://schemas.openxmlformats.org/officeDocument/2006/relationships/hyperlink" Target="consultantplus://offline/main?base=RLAW077;n=37810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6:00Z</dcterms:created>
  <dc:creator>Ирина</dc:creator>
  <dc:description/>
  <cp:keywords/>
  <dc:language>en-US</dc:language>
  <cp:lastModifiedBy>Леонтий</cp:lastModifiedBy>
  <cp:lastPrinted>2011-08-25T15:27:00Z</cp:lastPrinted>
  <dcterms:modified xsi:type="dcterms:W3CDTF">2012-03-21T07:15:00Z</dcterms:modified>
  <cp:revision>64</cp:revision>
  <dc:subject/>
  <dc:title/>
</cp:coreProperties>
</file>