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от 12  марта  2012 года № 2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  Совета депутатов муниципального образования «Приморско-Куйский сельсовет» Ненецкого автономного округа от 29.12.2008 № 309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 </w:t>
      </w:r>
      <w:r>
        <w:rPr>
          <w:rFonts w:cs="Times New Roman" w:ascii="Times New Roman" w:hAnsi="Times New Roman"/>
          <w:sz w:val="26"/>
          <w:szCs w:val="26"/>
        </w:rPr>
        <w:t>«Об управлении муниципальным имуществом муниципального образования «Приморско-Куйский сельсовет» Ненецкого автономного округ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   Решение  Совета депутатов муниципального образования «Приморско-Куйский сельсовет» Ненецкого автономного округа от 12.11.2009  № 44   «О внесении изменений и дополнений в Положение «Об управлении муниципальным имуществом муниципального образования «Приморско-Куйский сельсовет» Ненецкого     автономного округа» принятого Решением Совета депутатов №  309 от 29.12.2008 года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1.3 Решение  Совета депутатов муниципального образования «Приморско-Куйский сельсовет» Ненецкого автономного округа от 29.03.2010  № 71   « О  внесении изменений в положение «Об управлении муниципальным имуществом 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4.  Решение  Совета депутатов муниципального образования «Приморско-Куйский сельсовет» Ненецкого автономного округа от 07.10.2010  № 118   « О  внесении изменений в положение «Об управлении муниципальным имуществом 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  Совета депутатов муниципального образования «Приморско-Куйский сельсовет» Ненецкого автономного округа от 24.12.2010  № 148   « О  внесении изменений в положение «Об управлении муниципальным имуществом 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1.6.  Решение  Совета депутатов муниципального образования «Приморско-Куйский сельсовет» Ненецкого автономного округа от 02.03.2011  № 170   « О  внесении изменений в положение «Об управлении муниципальным имуществом 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7.   Решение  Совета депутатов муниципального образования «Приморско-Куйский сельсовет» Ненецкого автономного округа от 24.12.2007 № 231  «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Утверждении Положения об установлении типовых штатов муниципальных учреждений культуры МО «Приморско-Куйский сельсовет» Ненецкого автономного округ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8.   Решение  Совета депутатов муниципального образования «Приморско-Куйский сельсовет» Ненецкого автономного округа от 29.11.2011 № 20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еречня услуг, которые являются необходимыми и обязательными для  предоставления муниципальных услуг на территории муниципального образования«Приморско-Куйский сельсовет» Ненецкого автономного округа.»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Приморско-Куйский сельсовет» НАО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2:00Z</dcterms:created>
  <dc:creator>Леонтий</dc:creator>
  <dc:description/>
  <cp:keywords/>
  <dc:language>en-US</dc:language>
  <cp:lastModifiedBy>Леонтий</cp:lastModifiedBy>
  <dcterms:modified xsi:type="dcterms:W3CDTF">2012-03-21T07:15:00Z</dcterms:modified>
  <cp:revision>14</cp:revision>
  <dc:subject/>
  <dc:title/>
</cp:coreProperties>
</file>