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от 12 марта  2012 года № 2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 о  приватизации имущества муниципального образования «Приморско-Куйский сельсовет» Ненецкого автономного округа за 2011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 «О порядке и условиях приватизации муниципального имущества муниципального образования  «Приморско-Куйский сельсовет» Ненецкого автономного округа»   утвержденным   решением  Совета депутатов МО «Приморско-Куйский сельсовет» НАО от  24 декабря   2010 года № 142, 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отчет о  приватизации имущества муниципального образования «Приморско-Куйский сельсовет» Ненецкого автономного округа за 201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 и подлежит  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  В.А. Тара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 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№ 2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 о  приватизации имущества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морско-Куйский сельсовет» Ненецкого автономного округа за 2011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 Совета депутатов МО «Приморско-Куйский сельсовет» НАО от  24 декабря   2010 года № 142 «Об утверждении Положения «О порядке и условиях приватизации муниципального имущества муниципального образования  «Приморско-Куйский сельсовет» Ненецкого автономного округа» администрация МО представляет отчет об итогах приватизации имущества муниципального образования «Приморско-Куйский сельсовет» Ненецкого автономного округа за 2011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в соответствии с решением  Совета депутатов от  31 мая  2011 года №  189 «Об утверждении уточненного  прогнозного плана (программы) приватизации имущества муниципального образования «Приморско-Куйский сельсовет» Ненецкого автономного округа на 2011 год. ( в новой редакции)»,  решением  от 29 ноября   2011 года №  214 «О  внесении изменений  в уточненный  прогнозный план (программу) приватизации имущества муниципального образования «Приморско-Куйский сельсовет» Ненецкого автономного округа на 2011 год»  на открытых торгах было реализовано следующее муниципальное имущество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8"/>
        <w:gridCol w:w="1519"/>
        <w:gridCol w:w="1872"/>
        <w:gridCol w:w="1314"/>
        <w:gridCol w:w="1367"/>
        <w:gridCol w:w="1543"/>
      </w:tblGrid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</w:t>
              <w:br/>
              <w:t xml:space="preserve">имущества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    </w:t>
              <w:br/>
              <w:t xml:space="preserve">располож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гаемый </w:t>
              <w:br/>
              <w:t xml:space="preserve">способ     </w:t>
              <w:br/>
              <w:t xml:space="preserve">приватизации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ночная </w:t>
              <w:br/>
              <w:t>стоимость</w:t>
              <w:br/>
              <w:t xml:space="preserve">(руб.)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  <w:br/>
              <w:t>помещения</w:t>
              <w:br/>
              <w:t xml:space="preserve">(кв. м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ла-  </w:t>
              <w:br/>
              <w:t xml:space="preserve">гаемый срок </w:t>
              <w:br/>
              <w:t>приватизации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гаража и земельный участок  под ним (кадастровый№83:00:070008:670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Красное,</w:t>
              <w:br/>
              <w:t>ул. Полярная, 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аукци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3 200 (пятьсот сорок три тысячи двести) рублей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298,4 кв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квартал </w:t>
              <w:br/>
              <w:t xml:space="preserve">2011 г.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по результатам открытых торгов был признан Попов Василий Александрович, имущество было реализовано по цене 543 200 рублей,  финансовые средства поступили в бюджет посе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5:00Z</dcterms:created>
  <dc:creator>Леонтий</dc:creator>
  <dc:description/>
  <cp:keywords/>
  <dc:language>en-US</dc:language>
  <cp:lastModifiedBy>Леонтий</cp:lastModifiedBy>
  <cp:lastPrinted>2012-03-11T16:15:00Z</cp:lastPrinted>
  <dcterms:modified xsi:type="dcterms:W3CDTF">2012-03-21T07:15:00Z</dcterms:modified>
  <cp:revision>5</cp:revision>
  <dc:subject/>
  <dc:title/>
</cp:coreProperties>
</file>