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-е заседание  4- го созыв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</w:t>
        <w:softHyphen/>
        <w:softHyphen/>
        <w:t>12 марта   2012 года № 23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 внесении изменений  в Решение   №  169 от 02.03.2011  г. «Об индексации размера ежемесячной доплаты к трудовой пенсии по старости(инвалидности) лицам замещавшим выборные должности и лицам, замещавшим должности муниципальной службы муниципального образования «Приморско-Куйский сельсовет» Ненецкого автономного округа.»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ого правового акта в соответствие   окружным законодательством, Совет депутатов МО «Приморско-Куйский сельсовет» НАО РЕШИ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Решение   №  169 от 02.03.2011  г. «Об индексации размера ежемесячной доплаты к трудовой пенсии по старости(инвалидности) лицам замещавшим выборные должности и лицам, замещавшим должности муниципальной службы муниципального образования «Приморско-Куйский сельсовет» Ненецкого автономного округа.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.2.  изложить в следующей редакци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.2.  Увеличить (проиндексировать) с 1 октября 2011 года в 1,05 раза размер ежемесячной доплаты к трудовой пенсии по старости (инвалидности) лицам, замещающим выборные  муниципальные  должности муницип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«Приморско-куйский сельсовет» НАО, и лицам, замещавшим должности муниципальной службы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Приморско-Куйский сельсовет» НАО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 с момента принятия,  подлежит обязательному опубликованию и  распространяется на  правоотношения, возникшие  с 01 октября 2011 года.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а МО  «Приморско-Куйский  сельсовет» НАО                                 В.А.Таратин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3:40:00Z</dcterms:created>
  <dc:creator>Леонтий</dc:creator>
  <dc:description/>
  <cp:keywords/>
  <dc:language>en-US</dc:language>
  <cp:lastModifiedBy>Леонтий</cp:lastModifiedBy>
  <cp:lastPrinted>2012-03-11T16:57:00Z</cp:lastPrinted>
  <dcterms:modified xsi:type="dcterms:W3CDTF">2012-03-21T07:15:00Z</dcterms:modified>
  <cp:revision>4</cp:revision>
  <dc:subject/>
  <dc:title/>
</cp:coreProperties>
</file>