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СОВЕТ ДЕПУТАТОВ МУНИЦИПАЛЬНОГО ОБРАЗОВА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«ПРИМОРСКО-КУЙСКИЙ СЕЛЬСОВЕТ» НЕНЕЦКОГО АВТОНОМНОГО ОКРУГ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5-е заседание  4-го созыв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  12 марта 2012 года № 2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б утверждении отчета Главы муниципального образования «Приморско-Куйский сельсовет» Ненецкого автономного округа за 2011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ConsPlusNonformat"/>
        <w:widowControl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уководствуясь Уставом муниципального образования «Приморско-Куйский сельсовет» НАО, заслушав отчет Главы муниципального образования «Приморско-Куйский сельсовет» НАО о  работе Администрации муниципального образования  за 2011 год  Совет депутатов муниципального образования «Приморско-Куйский сельсовет» НАО Р Е Ш И Л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Утвердить отчет Главы муниципального образования «Приморско-Куйский сельсовет» НАО  за отчетный период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править данное Решение для обнародования.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/>
      </w:pPr>
      <w:r>
        <w:rPr/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депутаты!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очередной сессии Совета депутатов поселения в соответствии с Уставом муниципального образования "Приморско-Куйский сельсовет» НАО предлагаю вашему вниманию отчет о деятельности Главы и администрации муниципального образования за 2011 год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b/>
          <w:sz w:val="24"/>
          <w:szCs w:val="24"/>
        </w:rPr>
        <w:t>ормирование, утверждение, исполнение бюджета поселения и контроль за исполнением данного бюджета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ый  бюджет за 2011 год исполнен по доходам в сумме 88 461 500  рублей, что составляет  98,3 % от запланированных поступлений, по расходам 88 247 400 рублей или 97,2%, в том числе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бственных доходов поступило 9 426 500 рублей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езвозмездные поступления составили 79 035 000 рублей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1 года 9 раз вносились изменения в решение Совета депутатов «О бюджете», это было связано в основном с выделением дополнительных средств из районного и окружного бюджетов на финансирование мероприятий в рамках различных долгосрочных целевых программ, а также распределением собственных доходов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на территории муниципального образования реализовывались следующие долгосрочные целевые программы: «Строительство специализированного жилищного фонда и жилых помещений,  предоставляемых по договорам социального найма», «Социальное развитие села на территории Ненецкого АО на 2009-2012 годы», «Переселение граждан из жилищного фонда признанного непригодным для проживания и /или/ с высоким уровнем износа», «Государственная поддержка муниципальных образований при строительстве муниципального жилищного фонда и проведение мероприятий по капитальному ремонту жилых домов на 2009-2012 годы», «Обеспечение земельных участков коммунальной и транспортной инфраструктурой в целях жилищного строительства», «Сохранение и развитие культуры на 2011-2015 годы», «Молодежь муниципального района Заполярный район на 2011 -2013 годы»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ли выделены средства на социальную поддержку неработающим гражданам  пожилого возраста в виде бесплатного посещения общественных бань, подготовку жилищно-коммунального хозяйства и улично-дорожной сети к работе в осенне-зимний период 2011-2012 годов, приобретение жилых помещений для детей-сирот.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чет по исполнению бюджета за 2010 год, а также проект местного бюджета на 2012 годы были направлены на экспертизу в Контрольно-счетную палату Совета депутатов Заполярного района, ежеквартальные отчеты об исполнении местного бюджета своевременно предоставлялись в Совет депутатов МО «Приморско-Куйский сельсовет» НАО, а также были опубликованы в информационном бюллетене муниципального образования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ладение, пользование и распоряжение имуществом, находящимся в муниципальной собственности поселения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нце 2010 года администрацией МО по согласованию с окружными и районными властями по результатам  проведенного открытого аукциона был заключен договор аренды с ГУП «Нарьян-Марская электростанция» на эксплуатацию электрических сетей в п. Красное, в результате тариф для юридических лиц в 2011 году был снижен почти в 4 раза по сравнению с действовавшим тарифом МП ЗР «Севержилкомсервис», также в рамках исполнения Решения  от  31 мая  2011 года №  189 «Об утверждении уточненного  прогнозного плана (программы) приватизации имущества муниципального образования «Приморско-Куйский сельсовет» Ненецкого автономного округа на 2011 год»  в результате проведенного открытого конкурса было реализовано муниципальное имущество – гараж с земельным участком, средства в сумме 543 200 рублей поступили в местный бюджет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течение 2011 года проводились проверки использования и сохранности  муниципального имущества, в том числе объектов муниципального жилищного фонда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ходы от использования имущества, находящегося в собственности поселения и переданного в аренду составили – 1 648 500 рублей, доходы от платы за найм муниципального жилья составили – 288 400 рублей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1 года была проведена техническая инвентаризация 13 муниципальных объектов, получены 24 свидетельства о государственной регистрации права. 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в границах поселения электро-, тепло-, газо- и водоснабжения населения, водоотведения, снабжения населения топливом;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2011 года ООО «Джоуль» (арендатор блочно-модульных котельных) за счет собственных средств установили новые отопительные котлы в блочно-модульной котельной детсада, силами ГУП «Нарьян-Марская электростанция» был проведен частичный капитальный ремонт дизель-генератора ДГ-72, за счет средств МП ЗР «Севержилкомсервис» был осуществлен ремонт здания ДЭС и линий в д. Куя. За счет проведенной качественной подготовки к зиме прохождение ОЗП 2012 года проходит в нормальном режиме. 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долгосрочной целевой программы осуществлены мероприятия по выносу части газопровода среднего давления. </w:t>
      </w:r>
    </w:p>
    <w:p>
      <w:pPr>
        <w:pStyle w:val="Normal"/>
        <w:ind w:left="720" w:firstLine="69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исполнения данного полномочия необходимо отметить передачу  в 2011 году МУП «Коммунальщик» помещений котельных в поселке Красное и деревне Куя, для обеспечения теплом зданий школы в п. Красное и здания детсада в д. Куя. Это абсолютно новый вид деятельности для муниципального унитарного предприятия. Также этим предприятием осуществляется обеспечение водоснабжения жителей п. Красное и д. Куя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данного полномочия в 2011 году были проведены капитальные ремонты ряда объектов муниципального жилищного фонда, также были выполнены работы по подготовке объектов муниципального жилищного фонда к зиме, в частности работы по замене газовых котлов отопления, практически во всех жилых помещениях муниципального жилфонда в п. Красное установлены приборы учета (газовые и электрические счетчик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реализации долгосрочных целевых программ были выполнены работы по отсыпке участков для жилищного строительства многоквартирных домов, а также по прокладке газовых и электрических сетей. Начато строительство двух 4хквартирных  жилых домов в п. Красно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се индивидуальные застройщики обеспечены земельными участками, обеспеченными инженерной инфраструктурой, в 2011 году было выдано 27 разрешений на строительство и оформлено 22 ввода в эксплуатаци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лось  4    заседания общественной жилищной комисси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первичных мер пожарной безопасности в границах населенных пункт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за счет собственных средств был построен пожарный водоем на 50 м3, в течение зимнего периода постоянно поддерживались в рабочем состоянии пожарные проруби, также осуществлялась материальная поддержка членов добровольной пожарной дружины. Члены дружины привлекались к несению дежурств в праздничные дни, а также для совместных тренировок с ОГПС №19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це 2011 года сотрудники ОГПС справили новоселье, администрацией МО им было предоставлено дополнительное помещение в здании гаража администрации, которое совместными усилиями было подготовлено для размещения дежурного караул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иблиотечного обслуживания населения, комплектование и обеспечение сохранности библиотечных фондов библиотек поселени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на территории МО работали муниципальное учреждение культуры «Дом Культуры» с филиалом в д. Куя и  муниципальное учреждение «Централизованная библиотечная система». За 2011 год Домом Культуры проведено 227 культурно-досуговых мероприятия, которые  посетили 7 500 человек,  работали 15 клубных формирований, в которых постоянно занимается 119 человек. ДКВП Куя  проведено 42 мероприятия, которые посетили 682 человека, дополнительно проведено 59 дискотек, которые посетили 419 челове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и и творческие коллективы приняли  участие практически во всех мероприятиях, проводимых как Управлением Культуры НАО,  так и  Заполярным районом.  В течение года коллективы «Золотые голосочки» и «Северок» выезжали за пределы округ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МУК «ЦБС» за 2011 год статистика такова: количество пользователей -1100 человек, посещений – 11 635, книговыдача составила  51 387 экземпляров, за год поступило – 1 276 экземпляров новой литературы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еспечение условий для развития на территории поселения физической культуры и массового спорта, организация проведения официальных физкультурно-оздоровительных и спортивных мероприятий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 в течение года работали  координаторы по  спортивной работе. Необходимо отметить активные занятия ветеранов в спортивном зале под руководством Полищук Любовь Григорьевны. Сборная команда нашего поселка выезжала  на межмуниципальные соревнования  в с. Коткино, приняли участие в ежегодном смотре «Дорогами отцов-героев» на Васькином озеро, отлично выступила команда поселка и на межмуниципальных соревнованиях в с. Оксино, на молодецких играх в с. Тельвиска. Проведены ежегодная общепоселковая спартакиада, а также ряд других спортивных мероприятий. Муниципальному образованию присвоено 3 место в районном конкурсе по организации спортивной работы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МО оказывается постоянная помощь спортивным командам в организации выездов в г. Нарьян-Мар, практически регулярно возим ребят-боксеров, «Дружную семейку» в бассей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сбора и вывоза бытовых отходов и мусор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1 году прокуратурой Ненецкого АО совместно с Управлением Роспотребнадзора НАО была проведена совместная проверка по проверке исполнения органами местного самоуправления МО полномочия по организации сбора и вывоза бытовых отходов и мусора. В результате этого на сегодняшний день имеется судебное решение о закрытии имеющейся на территории п. Красное свалки ТБО и предписание о вывозе всех отходов с этой территор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, учитывая тот факт, что на территории поселения отсутствуют земельные участки, подходящие для размещения полигона ТБО,  было принято решение об организации вывоза в 2012 году отходов с территории п. Красное на полигон ТБО в г. Нарьян-Мар. В целях исполнения этого решения в 2012 году администрацией МО будет закуплена специализированная техника, мусорные контейнера и оборудованы контейнерные площадк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благоустройства и озеленения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благоустройства населенного пункта в п. Красное проложено порядка 600 погонных метров дороги с твердым покрытием, проводился текущий ремонт дорог, проводится плановая замена и установка новых уличных светильников, заменена часть ограждения общественного кладбища в п. Красное, выполнены работы по замене уличных ограждений ряда объектов муниципального жилищного фонда, установлены металлические ограждения  территории здания Детского сада п. Красное,  детских игровых площадок. Установлен детский игровой городок в д. Куя, для имеющихся детских игровых городков в п. Красное закуплено дополнительное оборудовани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 здания администрации МО ежегодно высаживаются цветы, была организовано новогодняя иллюминация поселка. Осуществляется регулярная очистка общественной территории поселка от мусора, проводится регулярная расчистка основных улиц от снега.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цией МО совместно с центром занятости также традиционно оплачивался труд  молодежи на уборке территории поселка Красное и д. Куя, трудовом лагере. Всего были задействованы свыше 30 подростк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населения поселка Красное и д. Куя проведены традиционные конкурсы  «Лучший дом», «Лучший цветник». Победители поощрены грамотами и денежными прем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к уже было сказано выше, в 2011 году выдано 22 разрешения на ввод объектов в эксплуатацию, 27 разрешений на строительство. Муниципальным земельным инспектором проведено  10  проверок в рамках осуществления контроля за использованием земель поселения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рганизация и осуществление мероприятий по работе с детьми и молодежью в посел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исполнения данного полномочия в течение 2011 года были осуществлены мероприятия по трудоустройству, по поощрению талантливой молодежи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держивается работа клуба «Дружная семейка», «Совета ветеранов». Также поддерживается такая хорошая традиция как поздравления пожилых людей к юбилеям и посылки на 23 февраля ребятам, проходящим службу в арм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ршение нотариальных действий, предусмотренных законодательством, в случае отсутствия в поселении нотариу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1 году выполнено 833 нотариальных   действ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правки: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1 году родилось 23   человека, умерло 20  человек. После многолетних усилий д. Черная признана закрывающимся населенным пунктом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0:36:00Z</dcterms:created>
  <dc:creator>Таратин</dc:creator>
  <dc:description/>
  <cp:keywords/>
  <dc:language>en-US</dc:language>
  <cp:lastModifiedBy>Леонтий</cp:lastModifiedBy>
  <cp:lastPrinted>2012-05-21T08:13:00Z</cp:lastPrinted>
  <dcterms:modified xsi:type="dcterms:W3CDTF">2012-05-21T05:13:00Z</dcterms:modified>
  <cp:revision>24</cp:revision>
  <dc:subject/>
  <dc:title/>
</cp:coreProperties>
</file>