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6-е заседание 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9 апреля  2012 года № 2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отчете  работы МУК "Централизованная библиотечная система муниципального  образования «Приморско-Куйский сельсовет»"  за 2011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Уставом муниципального образования «Приморско-Куйский сельсовет» НАО, заслушав отчет руководителя муниципального учреждения культуры  "Централизованная библиотечная система муниципального  образования «Приморско-Куйский сельсовет»" Бокаревой Ольги  Васильевны за 2011 год Совет депутатов муниципального образования «Приморско-Куйский сельсовет» НАО 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ь к сведению отчет о работу МУК "Централизованная библиотечная система муниципального  образования «Приморско-Куйский сельсовет»"   за 2011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анное Решение для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/>
        <w:t xml:space="preserve">   </w:t>
      </w:r>
      <w:r>
        <w:rPr/>
        <w:t>Глава МО</w:t>
      </w:r>
    </w:p>
    <w:p>
      <w:pPr>
        <w:pStyle w:val="Normal"/>
        <w:spacing w:before="280" w:after="280"/>
        <w:contextualSpacing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2:00Z</dcterms:created>
  <dc:creator>Леонтий</dc:creator>
  <dc:description/>
  <cp:keywords/>
  <dc:language>en-US</dc:language>
  <cp:lastModifiedBy>Леонтий</cp:lastModifiedBy>
  <dcterms:modified xsi:type="dcterms:W3CDTF">2012-10-22T05:55:00Z</dcterms:modified>
  <cp:revision>3</cp:revision>
  <dc:subject/>
  <dc:title/>
</cp:coreProperties>
</file>