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7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 мая  2012 года № 2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2 год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ести в  решение  Совета депутатов муниципального образования «Приморско-Куйский» сельсовет НАО  от 26.12.2011 года № 217 « О бюджете муниципального образования «Приморско-Куйский сельсовет» НАО на 2012 год (в редакции решения от 12.03.2012 № 222)» следующие изме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Пункт 1  изложить в следующей 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«1.Утвердить основные характеристики  местного бюджета муниципального образования «Приморско-Куйский» сельсовет НАО на 2012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90</w:t>
      </w:r>
      <w:r>
        <w:rPr>
          <w:b/>
          <w:lang w:val="en-US"/>
        </w:rPr>
        <w:t> </w:t>
      </w:r>
      <w:r>
        <w:rPr>
          <w:b/>
        </w:rPr>
        <w:t>066, 6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я  </w:t>
      </w:r>
      <w:r>
        <w:rPr>
          <w:b/>
        </w:rPr>
        <w:t>№</w:t>
      </w:r>
      <w:r>
        <w:rPr/>
        <w:t xml:space="preserve">  </w:t>
      </w:r>
      <w:r>
        <w:rPr>
          <w:b/>
        </w:rPr>
        <w:t xml:space="preserve">1 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90</w:t>
      </w:r>
      <w:r>
        <w:rPr>
          <w:b/>
          <w:lang w:val="en-US"/>
        </w:rPr>
        <w:t> </w:t>
      </w:r>
      <w:r>
        <w:rPr>
          <w:b/>
        </w:rPr>
        <w:t>790, 8 тыс. рублей</w:t>
      </w:r>
      <w:r>
        <w:rPr/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4"/>
          <w:szCs w:val="24"/>
        </w:rPr>
        <w:t>724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8,04 процентов от доходов местного бюджета без учета финансовой помощи из вышестоящих бюджетов.</w:t>
      </w:r>
    </w:p>
    <w:p>
      <w:pPr>
        <w:pStyle w:val="Normal"/>
        <w:ind w:firstLine="708"/>
        <w:jc w:val="both"/>
        <w:rPr/>
      </w:pPr>
      <w:r>
        <w:rPr/>
        <w:t>2) 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Утвердить объем межбюджетных трансфертов, получаемых в 2012 году из областного бюджета в сумме </w:t>
      </w:r>
      <w:r>
        <w:rPr>
          <w:b/>
        </w:rPr>
        <w:t>17 166,2 тыс. рублей</w:t>
      </w:r>
      <w:r>
        <w:rPr/>
        <w:t xml:space="preserve">, из районного бюджета в сумме </w:t>
      </w:r>
      <w:r>
        <w:rPr>
          <w:b/>
        </w:rPr>
        <w:t>41</w:t>
      </w:r>
      <w:r>
        <w:rPr>
          <w:b/>
          <w:lang w:val="en-US"/>
        </w:rPr>
        <w:t> </w:t>
      </w:r>
      <w:r>
        <w:rPr>
          <w:b/>
        </w:rPr>
        <w:t>615,2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окружного бюджета </w:t>
      </w:r>
      <w:r>
        <w:rPr>
          <w:b/>
        </w:rPr>
        <w:t>22</w:t>
      </w:r>
      <w:r>
        <w:rPr>
          <w:b/>
          <w:lang w:val="en-US"/>
        </w:rPr>
        <w:t> </w:t>
      </w:r>
      <w:r>
        <w:rPr>
          <w:b/>
        </w:rPr>
        <w:t>082,8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)  Приложение 1   «Доходы местного бюджета МО «Приморско-Куйский сельсовет» НАО на 2012 год изложить в новой редакции.</w:t>
      </w:r>
    </w:p>
    <w:p>
      <w:pPr>
        <w:pStyle w:val="Normal"/>
        <w:ind w:firstLine="709"/>
        <w:jc w:val="both"/>
        <w:rPr/>
      </w:pPr>
      <w:r>
        <w:rPr/>
        <w:t>4) Таблицу 1 приложения 2 «Перечень главных администраторов доходов местного бюджета - органы местного самоуправления муниципального образования «Приморско-Куйский сельсовет» НАО» изложить в новой редакции.</w:t>
      </w:r>
    </w:p>
    <w:p>
      <w:pPr>
        <w:pStyle w:val="Normal"/>
        <w:ind w:firstLine="709"/>
        <w:jc w:val="both"/>
        <w:rPr/>
      </w:pPr>
      <w:r>
        <w:rPr/>
        <w:t>5)  Приложение 3 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»  изложить в новой редакции.</w:t>
      </w:r>
    </w:p>
    <w:p>
      <w:pPr>
        <w:pStyle w:val="Normal"/>
        <w:ind w:firstLine="709"/>
        <w:jc w:val="both"/>
        <w:rPr/>
      </w:pPr>
      <w:r>
        <w:rPr/>
        <w:t>6) Приложение 4 «Источники финансирования дефицита местного бюджета на 2012 год»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/>
        <w:t xml:space="preserve">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                   Глава МО  «Приморско-Куйский сельсовет»  НАО                     </w:t>
      </w:r>
    </w:p>
    <w:p>
      <w:pPr>
        <w:pStyle w:val="Normal"/>
        <w:rPr/>
      </w:pPr>
      <w:r>
        <w:rPr/>
        <w:t>МО «Приморско-Куйский сельсовет» НАО                                                                  В.А. Таратин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Л.М. Чупров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11 мая 2012  №237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стного бюджета  муниципального </w:t>
            </w:r>
            <w:r>
              <w:rPr>
                <w:b/>
                <w:sz w:val="22"/>
                <w:szCs w:val="22"/>
              </w:rPr>
              <w:t>образовании «Приморско-Куйский сельсовет» НА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12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2,4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7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2</w:t>
            </w:r>
          </w:p>
        </w:tc>
      </w:tr>
      <w:tr>
        <w:trPr>
          <w:trHeight w:val="9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,5</w:t>
            </w:r>
          </w:p>
        </w:tc>
      </w:tr>
      <w:tr>
        <w:trPr>
          <w:trHeight w:val="13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4 1 11  0501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11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</w:tr>
      <w:tr>
        <w:trPr>
          <w:trHeight w:val="11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0 1 1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0 1 16 90050 10 0000 14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поступления от денежных 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0 1 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7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7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64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864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 из РФФПП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514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02999 1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поселений, в том числ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 514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субсидия бюджетам поселений. Субсидии из районного бюджета на подготовку объектов коммунального хозяйства и улично-дорожной сети в осенне-зимний период 2012-2013 годов»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1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2 02 02 999 100 000 151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охранение и развитие культуры  Ненецкого автономного округа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2 02 02 999 100 000 151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Заполярного района  в рамках реализации ДЦП «Сохранение и развитие культуры Ненецкого автономного округа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6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0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5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Молодежь МР «Заполярный район Ненецкого автономного округа на 2011-2013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 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ые межбюджетные трансферты, передаваемые бюджетам поселений. Иные межбюджетные трансферты на реализацию ДЦП« Комплексная программа по обращению с отходами производства и потребления на территории муниципального образования «Муниципальный район «Заполярный район» на 2012-2015 годы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02 0499910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 Резервный фонд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66, 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мая 2012  № 237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оходов местного бюджета - органы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А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6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6300"/>
        <w:gridCol w:w="1188"/>
      </w:tblGrid>
      <w:tr>
        <w:trPr>
          <w:trHeight w:val="5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10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3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  учреждений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1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3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ая 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и из районного бюджета на подготовку объектов коммунального хозяйства и улично-дорожной сети в осенне-зимний период 2012-2013 годов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ДЦП ««Сохранение и развитие культуры  Ненецкого автономного округа на 2011-2015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Заполярного района  в рамках реализации ДЦП «Сохранение и развитие культуры Ненецкого автономного округа на 2011-2015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6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 Резервный фонд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4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.11.05. 2012  №23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39"/>
        <w:gridCol w:w="473"/>
        <w:gridCol w:w="473"/>
        <w:gridCol w:w="1120"/>
        <w:gridCol w:w="5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79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79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616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04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,1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8,9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98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98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98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 557,6</w:t>
            </w:r>
          </w:p>
        </w:tc>
      </w:tr>
      <w:tr>
        <w:trPr>
          <w:trHeight w:val="3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792,6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4,3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1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муниципального района за счет субсидии из окружного бюджета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3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нансирование муниципального района 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3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 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«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сирования Заполярного района в рамках ДЦП  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сирования Заполярного района в рамках  ДЦП  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.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сирования Заполярного района в рамках  ДЦП  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 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65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365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сирования Заполярного района в рамках  ДЦП  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5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5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021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021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сирования Заполярного района в рамках  ДЦП  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610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080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80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сирования Заполярного района в рамках  ДЦП  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0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0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217,7</w:t>
            </w:r>
          </w:p>
        </w:tc>
      </w:tr>
      <w:tr>
        <w:trPr>
          <w:trHeight w:val="5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48,6</w:t>
            </w:r>
          </w:p>
        </w:tc>
      </w:tr>
      <w:tr>
        <w:trPr>
          <w:trHeight w:val="54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6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ого трансферта из районного бюджета в рамках  ДЦП «Комплексная программа по обращению с отходами производства и потребления на территории муниципального образования «Муниципальный район «Заполярный район» на 2012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районного бюджета на подготовку объектов коммунального хозяйства и улично-дорожной сети в осенне-зимний период 2012-2013 годов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16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муниципального района  за счет субсидии из окружного бюджета ДЦП «Социальное развитие села на территории Ненецкого автономного округа на 2009-2012 годы» На приобретение транспорта для вывоза отходов из п. Красно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4, 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,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финансирование муниципального  района в рамках  ««Социальное развитие села на территории Ненецкого автономного округа на 2009-2012 годы» На приобретение транспорта для вывоза отходов из п. Красно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88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7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0,0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,0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0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0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ЦП НАО «Жилище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5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0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,0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0,0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инансирование подпрограммы  «Обеспечение земельных участков коммунальной и транспортной инфраструктурами в целях жилищного строительства» за счет средств район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9</w:t>
            </w:r>
          </w:p>
        </w:tc>
      </w:tr>
      <w:tr>
        <w:trPr>
          <w:trHeight w:val="3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11-2013г»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45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9,0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69,9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,2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1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ого района за счет субсидии из Регионального фонда софинансирования  рамках  ДЦП «Сохранение и развитие культуры Ненецкого автономного округа на 2011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финансирование муниципального  района  в рамках  ДЦП «Сохранение и развитие культуры Ненецкого автономного округа на 2011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1</w:t>
            </w:r>
          </w:p>
        </w:tc>
      </w:tr>
      <w:tr>
        <w:trPr>
          <w:trHeight w:val="189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по поддержке и развитию культур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 в виде ежемесячной компенсации расходов на оплату жилья, коммунальных услуг, твердого топли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11 .05.2012  № 23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и финансирования  дефицита местного бюджета на 2012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90066,6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90066,6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90066,6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0066,6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770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770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770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770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0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5:00Z</dcterms:created>
  <dc:creator>User</dc:creator>
  <dc:description/>
  <cp:keywords/>
  <dc:language>en-US</dc:language>
  <cp:lastModifiedBy>Леонтий</cp:lastModifiedBy>
  <cp:lastPrinted>2012-05-14T09:49:00Z</cp:lastPrinted>
  <dcterms:modified xsi:type="dcterms:W3CDTF">2012-05-14T06:51:00Z</dcterms:modified>
  <cp:revision>11</cp:revision>
  <dc:subject/>
  <dc:title>СОВЕТ</dc:title>
</cp:coreProperties>
</file>