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t xml:space="preserve"> 11 мая   2012  года №  2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1"/>
        <w:jc w:val="center"/>
        <w:rPr/>
      </w:pPr>
      <w:r>
        <w:rPr>
          <w:b/>
          <w:sz w:val="26"/>
          <w:szCs w:val="26"/>
        </w:rPr>
        <w:t>О рассмотрении требования прокуратуры Ненецкого автономного округа об изменении нормативно правового акта с целью исключения выявленных коррупциогенных факторов.</w:t>
      </w:r>
    </w:p>
    <w:p>
      <w:pPr>
        <w:pStyle w:val="Normal"/>
        <w:ind w:firstLine="6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требование прокуратуры Ненецкого автономного округа об изменении нормативно правового акта с целью исключения выявленных коррупциогенных факторов от 12 апреля 2012 г № 1572/7-06/2-2012 на  Решение Совета депутатов МО «Приморско-Куйский сельсовет» НАО от 29.11.2011 № 212 «Об утверждении положения «О порядке и условиях предоставления ежегодного дополнительного оплачиваемого отпуска за ненормированный рабочий день муниципальным служащим МО «Приморско-Куйский сельсовет» НАО» Совет депутатов МО «Приморско-Куйский сельсовет»  НАО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Требование прокуратуры Ненецкого автономного округа об изменении нормативно правового акта с целью исключения выявленных коррупциогенных факторов  признать обоснованным и принять меры к устранению нарушений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МО  «Приморско-Куйский  сельсовет» НАО                            В.А.Таратин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8:00Z</dcterms:created>
  <dc:creator>Леонтий</dc:creator>
  <dc:description/>
  <cp:keywords/>
  <dc:language>en-US</dc:language>
  <cp:lastModifiedBy>Леонтий</cp:lastModifiedBy>
  <cp:lastPrinted>2012-05-12T14:45:00Z</cp:lastPrinted>
  <dcterms:modified xsi:type="dcterms:W3CDTF">2012-05-12T11:50:00Z</dcterms:modified>
  <cp:revision>6</cp:revision>
  <dc:subject/>
  <dc:title/>
</cp:coreProperties>
</file>