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softHyphen/>
        <w:t>от  11 мая  2012 года № 2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  Совета депутатов муниципального образования «Приморско-Куйский сельсовет» Ненецкого автономного округа от 29.11.2011 № 212  «Об утверждении положения «О порядке и условиях предоставления ежегодного дополнительного оплачиваемого отпуска за ненормированный рабочий день муниципальным служащим МО «Приморско-Куйский сельсовет» НАО»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Приморско-Куйский сельсовет» НАО                                    В.А. Тарат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1:00Z</dcterms:created>
  <dc:creator>Леонтий</dc:creator>
  <dc:description/>
  <cp:keywords/>
  <dc:language>en-US</dc:language>
  <cp:lastModifiedBy>Леонтий</cp:lastModifiedBy>
  <dcterms:modified xsi:type="dcterms:W3CDTF">2012-05-12T11:19:00Z</dcterms:modified>
  <cp:revision>4</cp:revision>
  <dc:subject/>
  <dc:title/>
</cp:coreProperties>
</file>