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«ПРИМОРСКО-КУЙСКИЙ СЕЛЬСОВЕТ» НЕНЕЦКОГО АВТОНОМНОГО ОКРУГ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-е заседание  4- го созыва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 </w:t>
        <w:softHyphen/>
        <w:softHyphen/>
        <w:softHyphen/>
        <w:t>11 мая    2012  года № 242</w:t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4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 утверждении Порядка управления многоквартирным домом, все помещения в котором находятся в собственности  муниципального образования «Приморско-Куйский сельсовет» Ненецкого автономн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3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Уставом МО «Приморско-Куйский сельсовет сельсовет» НАО,  Совет депутатов МО «Приморско-Куйский сельсовет сельсовет» НАО 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0"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орядок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правления многоквартирным домом, все помещения в котором находятся в собственности муниципального образования «Приморско-Куйский сельсовет сельсовет» Ненецкого автоном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морско-Куйский сельсовет» НАО                                                    В.А. Тарат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Arial"/>
          <w:sz w:val="24"/>
          <w:szCs w:val="20"/>
          <w:lang w:eastAsia="ru-RU"/>
        </w:rPr>
      </w:pPr>
      <w:r>
        <w:rPr>
          <w:rFonts w:eastAsia="Times New Roman" w:cs="Arial" w:ascii="Times New Roman" w:hAnsi="Times New Roman"/>
          <w:sz w:val="24"/>
          <w:szCs w:val="20"/>
          <w:lang w:eastAsia="ru-RU"/>
        </w:rPr>
      </w:r>
    </w:p>
    <w:p>
      <w:pPr>
        <w:pStyle w:val="ConsPlusNonformat"/>
        <w:rPr>
          <w:rFonts w:ascii="Times New Roman" w:hAnsi="Times New Roman" w:eastAsia="Times New Roman" w:cs="Times New Roman"/>
          <w:bCs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eastAsia="ru-RU"/>
        </w:rPr>
      </w:r>
    </w:p>
    <w:p>
      <w:pPr>
        <w:pStyle w:val="ConsPlusNonformat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05.2012 года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управления многоквартирным домом, все помещения в котором находятся в собственности  муниципального образования «Приморско-Куйский сельсовет сельсовет» Ненецкого автономн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. Управление многоквартирным домом, все помещения в котором находятся в собственности муниципального образования «Приморско-Куйский сельсовет сельсовет» Ненецкого автономного округа (далее - многоквартирный дом), осуществляется путем заключения договора управления данным домом с управляющей организацией, выбираемой по результатам открытого конкурса, или, если такой конкурс в соответствии с законодательством признан несостоявшимся, без проведения такого конкур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и проведение конкурса по отбору управляющей организации для управления многоквартирным домом осуществляются в порядке, установленно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оведения органом местного самоуправления открытого конкурса по отбору управляющей организации для управления многоквартирным домом, утвержденными Постановлением Правительства Российской Федерации от 06 февраля 2006 года N 75 "О порядке проведения органом местного самоуправления открытого конкурса по отбору управляющей организации для управления многоквартирным домом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. Организатором конкурса по отбору управляющей организации для управления многоквартирным домом является Администрация муниципального образования «Приморско-Куйский сельсовет сельсовет» Ненецкого автономного округа (далее - Администрация муниципального образования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4. Договор управления многоквартирным домом заключается в соответствии со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татьей 16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Жилищного кодекса Российской Федерации. От имени муниципального образования «Приморско-Куйский сельсовет сельсовет» Ненецкого автономного округа (далее – муниципальное образование) договор управления многоквартирным домом заключает Администрация муниципального образования. Договор управления заключается на срок не менее чем один год и не более чем три год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 договору управления многоквартирным домом управляющая организация по заданию муниципального образования в течение согласованного срока за плату обязуется оказывать услуги и выполнять работы по надлежащему содержанию и ремонту общего имущества в таком доме, предоставлять коммунальные услуги лицам, пользующимся помещениями в этом доме, а также осуществлять иную деятельность, направленную на достижение целей управления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6. Не позднее десяти дней после заключения договора управления многоквартирным домом Администрация муниципального образов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1) организует передачу управляющей организации технической и иной документации, необходимой для управления многоквартирным дом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) уведомляет граждан, проживающих в жилых помещениях многоквартирного дома, о передаче многоквартирного дома в управ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3) осуществляет информирование граждан, проживающих в жилых помещениях многоквартирного дома, об управляющей организации и по иным вопросам, связанным с управлением многоквартирным дом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услуг по управлению многоквартирным домом производится за счет платы за содержание и ремонт жилого помещения, собираемой с граждан, проживающих в жилых помещениях многоквартирного дома, в отношении незаселенных жилых помещений за счет средств местного бюдж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8. Капитальный ремонт многоквартирного дома (общего имущества многоквартирного дома) производится за счет средств местного бюджета в пределах средств, предусмотренных на эти цели в соответствующем финансовом год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9. Предложения управляющей организации о необходимости проведения капитального ремонта многоквартирного дома (общего имущества многоквартирного дома) с указанием объема работ предоставляются в Администрацию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10. Выбор подрядчика для выполнения работ по капитальному ремонту многоквартирного дома (общего имущества многоквартирного дома) осуществляется Администрацией муниципального образования в соответствии с 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1 июля 2005 года N 94-ФЗ "О размещении заказов на поставки товаров, выполнение работ, оказание услуг для государственных и муниципальных нужд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5" w:hanging="88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4EA283F7C4D7E0648C6446CA642070F3C426106311D8BB9C6190B5A31FB83DF7C79BC7CW5Z6H" TargetMode="External"/><Relationship Id="rId3" Type="http://schemas.openxmlformats.org/officeDocument/2006/relationships/hyperlink" Target="consultantplus://offline/ref=54EA283F7C4D7E0648C6446CA642070F3C416B0833168BB9C6190B5A31FB83DF7C79BC7851397831WCZ8H" TargetMode="External"/><Relationship Id="rId4" Type="http://schemas.openxmlformats.org/officeDocument/2006/relationships/hyperlink" Target="consultantplus://offline/ref=54EA283F7C4D7E0648C65A61B02E50003B483702341380E69846500766F289883B36E53A15347D33C96F39WDZEH" TargetMode="External"/><Relationship Id="rId5" Type="http://schemas.openxmlformats.org/officeDocument/2006/relationships/hyperlink" Target="consultantplus://offline/ref=54EA283F7C4D7E0648C6446CA642070F3C416D0A33118BB9C6190B5A31FB83DF7C79BC7851397C30WCZBH" TargetMode="External"/><Relationship Id="rId6" Type="http://schemas.openxmlformats.org/officeDocument/2006/relationships/hyperlink" Target="consultantplus://offline/ref=54EA283F7C4D7E0648C6446CA642070F3C426106311D8BB9C6190B5A31FB83DF7C79BC785139753BWCZAH" TargetMode="External"/><Relationship Id="rId7" Type="http://schemas.openxmlformats.org/officeDocument/2006/relationships/hyperlink" Target="consultantplus://offline/ref=54EA283F7C4D7E0648C6446CA642070F3C4261093A178BB9C6190B5A31WFZBH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7:24:00Z</dcterms:created>
  <dc:creator>Ирина</dc:creator>
  <dc:description/>
  <cp:keywords/>
  <dc:language>en-US</dc:language>
  <cp:lastModifiedBy>Леонтий</cp:lastModifiedBy>
  <cp:lastPrinted>2012-05-04T15:48:00Z</cp:lastPrinted>
  <dcterms:modified xsi:type="dcterms:W3CDTF">2012-05-12T11:22:00Z</dcterms:modified>
  <cp:revision>14</cp:revision>
  <dc:subject/>
  <dc:title/>
</cp:coreProperties>
</file>