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7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 </w:t>
        <w:softHyphen/>
        <w:softHyphen/>
        <w:softHyphen/>
        <w:t xml:space="preserve"> мая  2012 года №  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 прогнозного плана (программы) приватизации имущества муниципального образования «Приморско-Куйский сельсовет» Ненецкого автономного округа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 Федерального закона от 21.12.2001 N 178-ФЗ "О приватизации государственного и муниципального имущества",  Уставом муниципального образования "Приморско-Куйский сельсовет» НАО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 142 от 24.12.2010 года., Совет депутатов  МО «Приморско-Куйский сельсовет» НАО 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 уточненный  прогнозный  план (программу) приватизации имущества муниципального образования «Приморско-Куйский сельсовет» Ненецкого автономного округа на 201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ИМУЩЕСТВА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ИМОРСКО-КУЙСКИЙ СЕЛЬСОВЕТ» НЕНЕЦКОГО АВТОНОМНОГО ОКРУГА  НА 2012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поступления средств от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нозный план (программа) приватизации разработан в соответствии с Федеральным законом от 21.12.2001 N 178-ФЗ "О приватизации государственного и муниципального имущества"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142 от 24.12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полагается поступление денежных средств от приватизации муниципального имущества в сумме  218 000  руб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земельного участка - 218 0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нежные средства, полученные от продажи муниципального имущества, подлежат перечислению в местный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имущества, приватизируемого в 2012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40"/>
        <w:gridCol w:w="1519"/>
        <w:gridCol w:w="1844"/>
        <w:gridCol w:w="28"/>
        <w:gridCol w:w="1314"/>
        <w:gridCol w:w="1367"/>
        <w:gridCol w:w="1543"/>
      </w:tblGrid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имущества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расположения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способ     </w:t>
              <w:br/>
              <w:t xml:space="preserve">приватизаци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помещения</w:t>
              <w:br/>
              <w:t xml:space="preserve">(кв. м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-  </w:t>
              <w:br/>
              <w:t xml:space="preserve">гаемый срок </w:t>
              <w:br/>
              <w:t>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 под жилищное строительство, общая площадь 2656 кв. м., адрес объекта: Ненецкий автономный округ, пос. Красное, ул. Мира, д.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, пос. Красное, ул. Мира, д.3, участок находится примерно в 56 м по направлению на юго-восток от ориентира жилой дом, расположенного за пределами участ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 (двести восемнадцать тысяч) руб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2656 кв. м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</w:t>
              <w:br/>
              <w:t xml:space="preserve">2012 г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цены подлежащег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ыночная стоимость земельного участка, расположенного по адресу ул. Мира дом в п. Красное (кадастровый №83:00:070008:657) общей площадью 2656 кв. м.  на основании отчета №70/11 об оценке рыночной стоимости объекта недвижимости от 10.05.2011 года составляет 218 000 (двести восемнадцать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7:00Z</dcterms:created>
  <dc:creator>ConsultantPlus</dc:creator>
  <dc:description/>
  <cp:keywords/>
  <dc:language>en-US</dc:language>
  <cp:lastModifiedBy>Леонтий</cp:lastModifiedBy>
  <cp:lastPrinted>2012-05-04T11:23:00Z</cp:lastPrinted>
  <dcterms:modified xsi:type="dcterms:W3CDTF">2012-05-12T11:26:00Z</dcterms:modified>
  <cp:revision>7</cp:revision>
  <dc:subject/>
  <dc:title/>
</cp:coreProperties>
</file>