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8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от  18 июня  2012 года № 24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порядке присвоения (изменения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й улицам, площадям и иным территори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ния граждан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иморско-Куйский сельсовет» Ненецкого автономн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 Уставом муниципального образования «Приморско-Куйский  сельсовет» Ненецкого автономного округа, Совет депутатов МО «</w:t>
      </w:r>
      <w:r>
        <w:rPr>
          <w:rFonts w:cs="Times New Roman" w:ascii="Times New Roman" w:hAnsi="Times New Roman"/>
          <w:sz w:val="22"/>
          <w:szCs w:val="22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«О порядке присвоения (изменения) наименований улицам, площадям и иным территориям проживания граждан в муниципальном образовании «Приморско-Куйский сельсовет» Ненецкого автономного округа  (прилагаетс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В.А. Тарат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  решению Совета депутатов</w:t>
        <w:br/>
        <w:t>МО «Приморско-Куйский сельсовет»НАО</w:t>
        <w:br/>
        <w:t>от 18.06. 2012 года № 245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порядке присвоения (изменения) наименований улицам, площадям и иным территориям проживания граждан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порядке присвоения (изменения) наименований улицам, площадям и иным территориям проживания граждан в в муниципальном образован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Приморско-Куйский сельсовет» Ненецкого автономного округа (далее по тексту - Положение) устанавливает нормативно-правовые основы обеспечения порядка присвоения (изменения) наименований улицам, площадям и иным территориям проживания граждан в в муниципальном образовании«Приморско-Куйский сельсовет» Ненецкого автономного округа (далее по тексту – МО «Приморско-Куйский сельсовет» НА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1. Наименования (топонимы) - имена собственные, присваиваемые улицам, площадям и иным территориям проживания граждан в  МО «Приморско-Куйский сельсовет» НАО  служащие для их выделения и распознавания.</w:t>
      </w:r>
    </w:p>
    <w:p>
      <w:pPr>
        <w:pStyle w:val="Normal"/>
        <w:spacing w:lineRule="atLeast" w:line="279"/>
        <w:ind w:firstLine="540"/>
        <w:jc w:val="both"/>
        <w:rPr>
          <w:color w:val="333333"/>
        </w:rPr>
      </w:pPr>
      <w:r>
        <w:rPr>
          <w:color w:val="333333"/>
        </w:rPr>
        <w:t>- улица,  проспект, переулок, проезд (далее - улицы) - поименованные градостроительные объекты, обеспечивающие транспортные и пешеходные связи между жил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spacing w:lineRule="atLeast" w:line="279"/>
        <w:ind w:firstLine="540"/>
        <w:jc w:val="both"/>
        <w:rPr>
          <w:color w:val="333333"/>
        </w:rPr>
      </w:pPr>
      <w:r>
        <w:rPr>
          <w:color w:val="333333"/>
        </w:rPr>
        <w:t>- площадь - поименованный градостроительный объект, являющийся планировочным элементом, имеющий замкнутые границы;</w:t>
      </w:r>
    </w:p>
    <w:p>
      <w:pPr>
        <w:pStyle w:val="Normal"/>
        <w:spacing w:lineRule="atLeast" w:line="279"/>
        <w:ind w:firstLine="540"/>
        <w:jc w:val="both"/>
        <w:rPr>
          <w:color w:val="333333"/>
        </w:rPr>
      </w:pPr>
      <w:r>
        <w:rPr>
          <w:color w:val="333333"/>
        </w:rPr>
        <w:t>- микрорайон - градообразующий структурно-планировочный элемент застройки, не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;</w:t>
      </w:r>
    </w:p>
    <w:p>
      <w:pPr>
        <w:pStyle w:val="Normal"/>
        <w:spacing w:lineRule="atLeast" w:line="279"/>
        <w:ind w:firstLine="540"/>
        <w:jc w:val="both"/>
        <w:rPr>
          <w:color w:val="333333"/>
        </w:rPr>
      </w:pPr>
      <w:r>
        <w:rPr>
          <w:color w:val="333333"/>
        </w:rPr>
        <w:t>- квартал - структурный элемент застройки, нерасчлененный магистральными улицами, переулками, проезд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2. Инициаторы присвоения наименований (переименования) (далее по тексту - инициаторы) - органы государственной власти, органы местного самоуправления, юридические и физические лица, общественные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В целях осуществления единой политики в области присвоения (изменения) наименований улицам, площадям и иным территориям проживания граждан в МО «Приморско-Куйский сельсовет» НАО создается Комиссия по рассмотрению вопросов о присвоении (изменении) наименований улицам, площадям и иным территориям проживания граждан (далее по тексту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, порядок ее деятельности и полномочия утверждаю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Присвоение (изменение) наименований улицам, площадям и иным территориям проживания граждан осуществляется решением Совета депутатов МО «Приморско-Куйский сельсовет» НАО по представлению главы МО «Приморско-Куйский сельсовет» НАО на основании положительного заключ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5. Наименования улиц, площадей и иных территорий проживания граждан должны отвечать словообразовательным, орфографическим и стилистическим нормам современного русского литературного языка, учитывать региональные особенности,  быть благозвучными, удобными для произношения, легко запоминающимися.</w:t>
      </w:r>
    </w:p>
    <w:p>
      <w:pPr>
        <w:pStyle w:val="Normal"/>
        <w:autoSpaceDE w:val="false"/>
        <w:ind w:firstLine="540"/>
        <w:jc w:val="both"/>
        <w:rPr/>
      </w:pPr>
      <w:r>
        <w:rPr/>
        <w:t>1.6. Основные требования, предъявляемые к наименованию улиц, площадей и иных территорий проживания граждан МО «Приморско-Куйский сельсовет» НАО:</w:t>
      </w:r>
    </w:p>
    <w:p>
      <w:pPr>
        <w:pStyle w:val="Normal"/>
        <w:autoSpaceDE w:val="false"/>
        <w:ind w:firstLine="540"/>
        <w:jc w:val="both"/>
        <w:rPr/>
      </w:pPr>
      <w:r>
        <w:rPr/>
        <w:t>1.6.1. Наименования улиц, площадей и иных территорий проживания граждан  должны соответствовать географическим, историческим, градостроительным и иным особенностям соответствующей части территории МО «Приморско-Куйский сельсовет» НАО.</w:t>
      </w:r>
    </w:p>
    <w:p>
      <w:pPr>
        <w:pStyle w:val="Normal"/>
        <w:autoSpaceDE w:val="false"/>
        <w:ind w:firstLine="540"/>
        <w:jc w:val="both"/>
        <w:rPr/>
      </w:pPr>
      <w:r>
        <w:rPr/>
        <w:t>1.6.2. Наименования должны отображать наиболее существенные индивидуальные характеристики улицы, площади и иной территории проживания граждан  как объекта наиме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6.3. Новые наименования не должны повторять уже существующие наиме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6.4. Присвоение (изменение) наименований в честь выдающихся людей производится с учетом их деятельности и заслуг перед МО «Приморско-Куйский сельсовет» НАО, Ненецким автономным округам,  Российской Федерацией, при этом необходимо учитывать согласие членов семьи или родственников, обладающих правами наследования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.7. Администрация МО «Приморско-Куйский сельсовет» НАО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информирует жителей  о присвоении (изменении) наименований улицам, площадям и иным территориям проживания граждан  через официальные средства массовой информации (печатные средства, официальный сайт администрации  в сети Интернет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ую деятельность в рамках полномочий, установленных действующим законодательством и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внесения предложений о присвоении (изменении)</w:t>
      </w:r>
    </w:p>
    <w:p>
      <w:pPr>
        <w:pStyle w:val="Normal"/>
        <w:autoSpaceDE w:val="false"/>
        <w:jc w:val="center"/>
        <w:rPr/>
      </w:pPr>
      <w:r>
        <w:rPr/>
        <w:t>наименований улицам, площадям и иным территориям</w:t>
      </w:r>
    </w:p>
    <w:p>
      <w:pPr>
        <w:pStyle w:val="Normal"/>
        <w:autoSpaceDE w:val="false"/>
        <w:jc w:val="center"/>
        <w:rPr/>
      </w:pPr>
      <w:r>
        <w:rPr/>
        <w:t>проживания граждан в МО «Приморско-Куйский сельсовет» НА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своение (изменение) наименований улицам, площадям и иным территориям проживания граждан в   МО «Приморско-Куйский сельсовет» НАО производится в порядке, установленном настоящим Положением, по предложен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 Российской Федерации, имеющих постоянное место жительства на территории МО «Приморско-Куйский сельсовет» НАО и обладающих избирательном правом. Инициатива граждан по присвоению (изменению) наименований улицам, площадям и иным территориям проживания граждан МО «Приморско-Куйский сельсовет» НАО реализуется путем создания инициативной группы в количестве не менее 10 (десяти) человек в порядке, установленном </w:t>
      </w:r>
      <w:hyperlink r:id="rId4">
        <w:r>
          <w:rPr>
            <w:rStyle w:val="InternetLink"/>
          </w:rPr>
          <w:t>пунктом 2.4</w:t>
        </w:r>
      </w:hyperlink>
      <w:r>
        <w:rPr/>
        <w:t xml:space="preserve"> настоящего Положения (далее по тексту - инициативная группа)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х лиц, зарегистрированных в установленном порядке и осуществляющих свою деятельность на территории МО «Приморско-Куйский сельсовет» НАО 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ых и иных организаций, в том числе территориальных органов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ов местного самоуправления МО «Приморско-Куйский сельсовет» НАО 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ов государственной власти Российской Федерации 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едложения о присвоении (изменении) наименований улицам, площадям и иным территориям проживания граждан в МО «Приморско-Куйский сельсовет» НАО вносятся лицами, указанными в </w:t>
      </w:r>
      <w:hyperlink r:id="rId5">
        <w:r>
          <w:rPr>
            <w:rStyle w:val="InternetLink"/>
          </w:rPr>
          <w:t>п. 2.1</w:t>
        </w:r>
      </w:hyperlink>
      <w:r>
        <w:rPr/>
        <w:t xml:space="preserve"> настоящего Положения (далее по тексту - инициаторы), в письменном виде на имя главы МО «Приморско-Куйский сельсовет» НАО, после чего направляются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3. Инициатор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3.1. Ходатайство о присвоении (изменении) наименования улицы, площади или иной территории проживания граждан,  в котором содержа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ое наименование улицы, площади или иной территории проживания граждан ;</w:t>
      </w:r>
    </w:p>
    <w:p>
      <w:pPr>
        <w:pStyle w:val="Normal"/>
        <w:autoSpaceDE w:val="false"/>
        <w:ind w:firstLine="540"/>
        <w:jc w:val="both"/>
        <w:rPr/>
      </w:pPr>
      <w:r>
        <w:rPr/>
        <w:t>- карта-схема, на которой обозначается расположение улицы, площади или иной территории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ициаторах, предложивших присвоить (изменить) наименование улицы, площади или иной территории проживания граждан, их адреса, и други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присвоения (изменения) нового наименования улицы, площади или иной территории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3.2. В случае необходимости и наличия соответствующие архив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и увековечивании памяти выдающихся людей прилагаются биографические справки об их жизни, деятельности и указываются их заслуги, а также согласие семьи и родственников, обладающих правами наследования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В случае если с ходатайством обращается инициативная группа, наряду с документами, указанными в </w:t>
      </w:r>
      <w:hyperlink r:id="rId6">
        <w:r>
          <w:rPr>
            <w:rStyle w:val="InternetLink"/>
          </w:rPr>
          <w:t>пункте 2.3</w:t>
        </w:r>
      </w:hyperlink>
      <w:r>
        <w:rPr/>
        <w:t xml:space="preserve"> настоящего Положения, предоставляется подписной </w:t>
      </w:r>
      <w:hyperlink r:id="rId7">
        <w:r>
          <w:rPr>
            <w:rStyle w:val="InternetLink"/>
          </w:rPr>
          <w:t>лист</w:t>
        </w:r>
      </w:hyperlink>
      <w:r>
        <w:rPr/>
        <w:t>, оформленный согласно приложению N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В подписном листе жители МО «Приморско-Куйский сельсовет» НАО ука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- свои фамилию, имя и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тавят свою подпись и дату ее в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ной лист заверяется членом инициативной группы, осуществлявшим сбор подписей жителей МО «Приморско-Куйский сельсовет» НАО. На подписном листе указанный член инициативной группы собственноручно указывает свои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сбора подписей жителей МО «Приморско-Куйский сельсовет» НАО членами инициативной группы составляется протокол об итогах сбора подписей, который подписывается всеми членами инициативной группы. Указанный протокол и подписные листы прилагаются к соответствующему ходатай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По результатам рассмотрения предложений о присвоении (изменении) наименований улицам, площадям и иным территориям проживания граждан в МО «Приморско-Куйский сельсовет» НАО и документов, указанных в </w:t>
      </w:r>
      <w:hyperlink r:id="rId8">
        <w:r>
          <w:rPr>
            <w:rStyle w:val="InternetLink"/>
          </w:rPr>
          <w:t>пункте 2.3</w:t>
        </w:r>
      </w:hyperlink>
      <w:r>
        <w:rPr/>
        <w:t xml:space="preserve"> настоящего Положения, Комиссия в течение 30 (тридцати) календарных дней готовит заключение о целесообразности (нецелесообразности) присвоения (изменения) наименования улице, площади или иной территории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с согласия главы администрации МО«Приморско-Куйский сельсовет» НАО вправе продлить срок рассмотрения предложения о присвоении (изменении) наименования улице, площади или иной территории проживания граждан,  но не более чем на 3 (три) месяца с обязательным письменным уведомлением иници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необходимости Комиссия вправе внести предложение главе поселения о проведении соответствующих мероприятий (анкетирование, опрос и т.д.), нацеленных на выявление общественного мнения по вопросу присвоения (изменения) наименования улицы, площади или иной территории проживания граждан в МО «Приморско-Куйский сельсовет» НАО в порядке, установленном действующим законодательством. Приоритет в определении территории, подлежащей анкетированию, опросу и т.д., отдается той территории, наименование которой планируется присвоить или изменить.</w:t>
      </w:r>
    </w:p>
    <w:p>
      <w:pPr>
        <w:pStyle w:val="Normal"/>
        <w:autoSpaceDE w:val="false"/>
        <w:ind w:firstLine="540"/>
        <w:jc w:val="both"/>
        <w:rPr/>
      </w:pPr>
      <w:r>
        <w:rPr/>
        <w:t>2.7. Глава поселения на основании заключения Комиссии принимает решение о согласовании (об отказе в согласовании) присвоения (изменения) наименования улицы, площади или иной территории проживания граждан в МО «Приморско-Куйский сельсовет» НА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гласовании присвоения (изменения) наименования улицы, площади или иной территории проживания граждан  глава МО «Приморско-Куйский сельсовет» НАО направляет предложение и проект решения о присвоении (изменении) наименования улицы, площади или иной территории проживания граждан в МО «Приморско-Куйский сельсовет» НАО на рассмотрение в Совет депутатов МО «Приморско-Куйский сельсовет» НА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б отказе в согласовании присвоения (изменения) наименования улицы, площади или иной территории проживания граждан глава МО в письменной форме уведомляет инициаторов о таком отказе (к уведомлению прикладывается копия заключения Комиссии). Решение об отказе в согласовании должно быть обоснованным и может быть обжаловано в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опросы, не урегулированные настоящим Положением, определяю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  решению Совета депутатов</w:t>
        <w:br/>
        <w:t>МО «Приморско-Куйский сельсовет»НАО</w:t>
        <w:br/>
        <w:t>от 18.06.2012 года № 245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члены  инициативной группы  граждан, предлага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следующее наименование (переименов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наз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4455"/>
        <w:gridCol w:w="1195"/>
        <w:gridCol w:w="1235"/>
        <w:gridCol w:w="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аспорта или иного       </w:t>
              <w:br/>
              <w:t xml:space="preserve">заменяющего его документа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3DD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93DD"/>
      <w:kern w:val="2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356;fld=134;dst=100009" TargetMode="External"/><Relationship Id="rId3" Type="http://schemas.openxmlformats.org/officeDocument/2006/relationships/hyperlink" Target="consultantplus://offline/main?base=MOB;n=134356;fld=134;dst=100009" TargetMode="External"/><Relationship Id="rId4" Type="http://schemas.openxmlformats.org/officeDocument/2006/relationships/hyperlink" Target="consultantplus://offline/main?base=MOB;n=134356;fld=134;dst=100054" TargetMode="External"/><Relationship Id="rId5" Type="http://schemas.openxmlformats.org/officeDocument/2006/relationships/hyperlink" Target="consultantplus://offline/main?base=MOB;n=134356;fld=134;dst=100037" TargetMode="External"/><Relationship Id="rId6" Type="http://schemas.openxmlformats.org/officeDocument/2006/relationships/hyperlink" Target="consultantplus://offline/main?base=MOB;n=134356;fld=134;dst=100044" TargetMode="External"/><Relationship Id="rId7" Type="http://schemas.openxmlformats.org/officeDocument/2006/relationships/hyperlink" Target="consultantplus://offline/main?base=MOB;n=134356;fld=134;dst=100073" TargetMode="External"/><Relationship Id="rId8" Type="http://schemas.openxmlformats.org/officeDocument/2006/relationships/hyperlink" Target="consultantplus://offline/main?base=MOB;n=134356;fld=134;dst=10004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6:00Z</dcterms:created>
  <dc:creator>Леонтий</dc:creator>
  <dc:description/>
  <cp:keywords/>
  <dc:language>en-US</dc:language>
  <cp:lastModifiedBy>Леонтий</cp:lastModifiedBy>
  <cp:lastPrinted>2012-06-25T10:06:00Z</cp:lastPrinted>
  <dcterms:modified xsi:type="dcterms:W3CDTF">2012-06-25T07:07:00Z</dcterms:modified>
  <cp:revision>14</cp:revision>
  <dc:subject/>
  <dc:title/>
</cp:coreProperties>
</file>