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8-е заседание  4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 18  июня  2012 года № 24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еспечения гарантий главе муниципального образования «Приморско-Куйский сельсовет» Ненецкого автономного округа, председателю Совета депутатов  муниципального  образования«Приморско-Куйский сельсовет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Уставом муниципального образования «Приморско-Куйский сельсовет» НАО, в целях приведения нормативного правового акта в соответствие с нормами  законодательства  Ненецкого автономного округа, Совет депутатов МО «Приморско-Куйский сельсовет» НАО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прилагаемые изменения в «</w:t>
      </w:r>
      <w:r>
        <w:rPr>
          <w:sz w:val="26"/>
          <w:szCs w:val="26"/>
        </w:rPr>
        <w:t xml:space="preserve">Порядок обеспечения гарантий главе муниципального образования «Приморско-Куйский сельсовет» Ненецкого автономного округа, председателю Совета депутатов  муниципального  образования«Приморско-Куйский сельсовет» Ненецкого автономного округа» </w:t>
      </w:r>
      <w:r>
        <w:rPr/>
        <w:t xml:space="preserve">принятый  Решением Совета депутатов МО «Приморско-Куйский сельсовет» НАО № 210 от 29.11.2011 г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    Настоящее Решение вступает в силу со дня </w:t>
      </w:r>
      <w:r>
        <w:rPr>
          <w:rFonts w:eastAsia="Calibri"/>
        </w:rPr>
        <w:t>со дня его официального опубликования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депутатов             Глава МО  «Приморско-Куйский сельсовет»  НАО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М. Чупров                                                          В.А. Таратин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18.06.2012 № 248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порядок обеспечения гарантий главе муниципального образования «Приморско-Куйский сельсовет» Ненецкого автономного округа, председателю Совета депутатов  муниципального 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 2  ст. 2. – изложить в следующей редакции:</w:t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« 2. Ежемесячное денежное  вознаграждение устанавливается:   главе муниципального образования - в размере   33618 руб;</w:t>
      </w:r>
    </w:p>
    <w:p>
      <w:pPr>
        <w:pStyle w:val="Normal"/>
        <w:rPr/>
      </w:pPr>
      <w:r>
        <w:rPr/>
        <w:t xml:space="preserve">               </w:t>
      </w:r>
      <w:r>
        <w:rPr/>
        <w:t>председателю Совета депутатов – в размере 28445 руб.»</w:t>
      </w:r>
    </w:p>
    <w:p>
      <w:pPr>
        <w:pStyle w:val="Style16"/>
        <w:ind w:left="900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4:00Z</dcterms:created>
  <dc:creator>Леонтий</dc:creator>
  <dc:description/>
  <cp:keywords/>
  <dc:language>en-US</dc:language>
  <cp:lastModifiedBy>Леонтий</cp:lastModifiedBy>
  <cp:lastPrinted>2012-06-25T09:42:00Z</cp:lastPrinted>
  <dcterms:modified xsi:type="dcterms:W3CDTF">2012-06-25T06:45:00Z</dcterms:modified>
  <cp:revision>5</cp:revision>
  <dc:subject/>
  <dc:title/>
</cp:coreProperties>
</file>