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9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июля   2012 года №  2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протеста прокурора Ненецкого автономного округа на   Положение  «О муниципальной службе в муниципальном образовании «Приморско-Куйский сельсовет» Ненецкого автономного округа» принятого Решением Совета депутатов №  228 от 24.12.2007, ( в  редакции Решения Совета депутатов №  43 от 12.11.2009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28.06.2012 №  2000/17-06/2-2012 на   Положение  «О муниципальной службе в муниципальном образовании «Приморско-Куйский сельсовет» Ненецкого автономного округа» принятого Решением Совета депутатов №  228 от 24.12.2007, ( в  редакции Решения Совета депутатов №  43 от 12.11.2009). Совет депутатов МО «Приморско-Куйский сельсовет»  НАО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ить протест прокурора Ненецкого автономного округа на решение Совета депутатов МО «Приморско-Куйский сельсовет» НАО № 228 от 24.12.2007 об утверждении  Положение  «О муниципальной службе в муниципальном образовании «Приморско-Куйский сельсовет» Ненецкого автономного округа» ( в  редакции Решения Совета депутатов №  43 от 12.11.2009).   принять меры к устранению наруш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Глава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5:00Z</dcterms:created>
  <dc:creator>Леонтий</dc:creator>
  <dc:description/>
  <cp:keywords/>
  <dc:language>en-US</dc:language>
  <cp:lastModifiedBy>Леонтий</cp:lastModifiedBy>
  <cp:lastPrinted>2012-07-04T15:20:00Z</cp:lastPrinted>
  <dcterms:modified xsi:type="dcterms:W3CDTF">2012-07-12T06:09:00Z</dcterms:modified>
  <cp:revision>6</cp:revision>
  <dc:subject/>
  <dc:title/>
</cp:coreProperties>
</file>