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9-е заседание 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2  июля   2012 года № 25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в положение  «О муниципальной службе в муниципальном образовании «Приморско-Куйский сельсовет»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о «Приморско-Куйский сельсовет», в целях приведения нормативно правового акта в соответствии с законодательством   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нести прилагаемые изменения и дополн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ожение «</w:t>
      </w:r>
      <w:r>
        <w:rPr>
          <w:rFonts w:cs="Times New Roman" w:ascii="Times New Roman" w:hAnsi="Times New Roman"/>
          <w:bCs/>
          <w:sz w:val="24"/>
          <w:szCs w:val="24"/>
        </w:rPr>
        <w:t>О муниципальной службе в муниципальном образовании «Приморско-Куй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принятого Решением Совета депутатов №  228 от 24.12.2007, ( в редакции Решения Совета депутатов №  43 от 12.11.200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. Настоящее Решение вступает в силу со дня </w:t>
      </w:r>
      <w:r>
        <w:rPr>
          <w:rFonts w:eastAsia="Calibri"/>
        </w:rPr>
        <w:t>со дня его официального опубликования.</w:t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12.07.2012 №  25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Я В ПОЛОЖ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МУНИЦИПАЛЬНОЙ СЛУЖБЕ В  МУНИЦИПАЛЬНОМ ОБРАЗОВАНИИ «ПРИМОРСКО-КУЙСКИЙ СЕЛЬСОВЕТ» НЕНЕЦКОГО АВТОНОМНОГО ОКРУГА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Пункт 4 статьи 1.7. изложить в следующей редакции:</w:t>
      </w:r>
    </w:p>
    <w:p>
      <w:pPr>
        <w:pStyle w:val="Normal"/>
        <w:ind w:left="720" w:hanging="0"/>
        <w:rPr/>
      </w:pPr>
      <w:r>
        <w:rPr/>
        <w:t>« 4.</w:t>
      </w:r>
      <w:r>
        <w:rPr>
          <w:b/>
        </w:rPr>
        <w:t xml:space="preserve"> </w:t>
      </w:r>
      <w:r>
        <w:rPr/>
        <w:t>старших и младших должностей муниципальной службы - без предъявления требований к стажу старших должностей муниципальной службы - не менее двух лет стажа работы по специальности;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статьи 1.7. – считать утратившим силу:</w:t>
      </w:r>
    </w:p>
    <w:p>
      <w:pPr>
        <w:pStyle w:val="Normal"/>
        <w:ind w:left="64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татью 2.2  </w:t>
      </w:r>
      <w:r>
        <w:rPr/>
        <w:t>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«  2.2. Основные права муниципального служащего:</w:t>
      </w:r>
    </w:p>
    <w:p>
      <w:pPr>
        <w:pStyle w:val="Normal"/>
        <w:autoSpaceDE w:val="false"/>
        <w:ind w:firstLine="540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 (контрактом);</w:t>
      </w:r>
    </w:p>
    <w:p>
      <w:pPr>
        <w:pStyle w:val="Normal"/>
        <w:autoSpaceDE w:val="false"/>
        <w:ind w:firstLine="540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) муниципальный служащий,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одпункте 5 пункта 2.4 настоящего Положения, а также для граждан или организаций, с которыми муниципальный служащий связан финансовыми или иными обязательствам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, аппарате избирательной комиссии муниципального образования в порядке, определяемом нормативными правовыми актами субъекта Российской Федерации и муниципальным правовым актом, могут образовываться комиссии по соблюдению требований к служебному поведению муниципальных служащих и урегулированию конфликтов интересов.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нкт 8 статьи 2.3. изложить в следующей редакции: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«8) представлять в установленном порядке предусмотренные законодательством Российской Федерации сведения о себе и членах своей семьи;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нкт 11 статьи 2.3. изложить в следующей редакции: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« 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нкт 5 статьи 2.4. изложить в следующей редакции: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5) 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нкт 9 статьи 2.4. изложить в следующей редакции: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 9) непредставления предусмотренных настоящим Федеральным законом, Федеральным законом от 25 декабря 2008 года N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ункт 10 статьи 2.5. изложить в следующей редакции: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«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7 статьи 2.5. – считать утратившим силу: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В статье 2.5. добавить пункт  19.  в следующей редакции: </w:t>
      </w:r>
    </w:p>
    <w:p>
      <w:pPr>
        <w:pStyle w:val="Normal"/>
        <w:ind w:left="6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атью 3.6.   </w:t>
      </w:r>
      <w:r>
        <w:rPr/>
        <w:t>изложить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/>
        <w:t>« 3.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№25ФЗ от 02.03.2007 года «О муниципальной службе в Российской Федерации»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3.7. – считать утратившим силу:</w:t>
      </w:r>
    </w:p>
    <w:p>
      <w:pPr>
        <w:pStyle w:val="ConsPlusNormal"/>
        <w:widowControl/>
        <w:ind w:left="64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/>
        <w:t>В статье 3.10. добавить пункт  4.  в следующей редакц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«применения административного наказания в виде дисквалификации.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0"/>
        <w:numPr>
          <w:ilvl w:val="0"/>
          <w:numId w:val="1"/>
        </w:numPr>
        <w:rPr>
          <w:bCs/>
        </w:rPr>
      </w:pPr>
      <w:r>
        <w:rPr/>
        <w:t xml:space="preserve">В приложении </w:t>
      </w:r>
      <w:r>
        <w:rPr>
          <w:bCs/>
        </w:rPr>
        <w:t>Перечень должностей в Совете депутатов мо «Приморско-Куйский сельсовет» НАО</w:t>
      </w:r>
      <w:r>
        <w:rPr/>
        <w:t>. – считать утратившим силу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В приложении  Перечень должностей в Администрации мо «Приморско-Куйский сельсовет» НАО изложить  в следующей редакции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еречень должностей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в Администрации мо «Приморско-Куйский сельсовет» НАО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( в редакции решения СД №   от     )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Главная группа должностей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Начальник  отдел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Ведущая группа должностей</w:t>
      </w:r>
    </w:p>
    <w:p>
      <w:pPr>
        <w:pStyle w:val="Normal"/>
        <w:autoSpaceDE w:val="false"/>
        <w:ind w:firstLine="720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ind w:firstLine="720"/>
        <w:jc w:val="both"/>
        <w:rPr/>
      </w:pPr>
      <w:r>
        <w:rPr/>
        <w:t>Ведущий специалист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Старшая группа должностей</w:t>
      </w:r>
    </w:p>
    <w:p>
      <w:pPr>
        <w:pStyle w:val="Normal"/>
        <w:autoSpaceDE w:val="false"/>
        <w:ind w:firstLine="720"/>
        <w:rPr/>
      </w:pPr>
      <w:r>
        <w:rPr/>
        <w:t>Специалист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тарший специалист 1 разряда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тарший специалист 2 разряда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Старший специалист 3 разряда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Младшая группа должносте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1 разря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45:00Z</dcterms:created>
  <dc:creator>Леонтий</dc:creator>
  <dc:description/>
  <cp:keywords/>
  <dc:language>en-US</dc:language>
  <cp:lastModifiedBy>Леонтий</cp:lastModifiedBy>
  <cp:lastPrinted>2012-07-04T13:51:00Z</cp:lastPrinted>
  <dcterms:modified xsi:type="dcterms:W3CDTF">2012-07-12T06:16:00Z</dcterms:modified>
  <cp:revision>5</cp:revision>
  <dc:subject/>
  <dc:title/>
</cp:coreProperties>
</file>