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9-е заседание  4-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2 июля   2012 года № 2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согласовании создания муниципального казенного учре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спортивный комплекс в п. Красно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7 статьи 4 Положения «Об управлении муниципальным имуществом  муниципального образования «Приморско-Куйский сельсовет» Ненецкого автономного округа», утвержденного Решением Совета депутатов МО «Приморско-Куйский сельсовет» НАО №  223 от 12.03.2012, Совет депутатов  МО «Приморско-Куйский сельсовет» НАО 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Согласовать Администрации муниципального образования «Приморско-Куйский сельсовет» Ненецкого автономного округа, создание  муниципального казенного учреждения  « спортивный комплекс в п. Красное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Глава М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«Приморско-Куйский сельсовет»  НАО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            В.А. Тарат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23:00Z</dcterms:created>
  <dc:creator>Леонтий</dc:creator>
  <dc:description/>
  <cp:keywords/>
  <dc:language>en-US</dc:language>
  <cp:lastModifiedBy>Леонтий</cp:lastModifiedBy>
  <cp:lastPrinted>2012-07-04T15:30:00Z</cp:lastPrinted>
  <dcterms:modified xsi:type="dcterms:W3CDTF">2012-07-12T06:17:00Z</dcterms:modified>
  <cp:revision>6</cp:revision>
  <dc:subject/>
  <dc:title/>
</cp:coreProperties>
</file>