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МОРСКО-КУЙ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9-е заседание 4-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softHyphen/>
        <w:softHyphen/>
        <w:softHyphen/>
        <w:t>от  12 июля 2012 года №  25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знании утратившими силу некоторых правовых актов Совета депутатов муниципального образования «Приморско-Куйский сельсовет» Ненецкого автономного округа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sz w:val="26"/>
          <w:szCs w:val="26"/>
        </w:rPr>
        <w:t>Руководствуясь Уставом муниципального образования «Приморско-Куйский сельсовет» Ненецкого автономного округа, Совет депутатов МО «Приморско-Куйский сельсовет» НАО РЕШИЛ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ризнать утратившим силу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1.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Решение  Совета депутатов муниципального образования «Приморско-Куйский сельсовет» Ненецкого автономного округа от 27.03.2006 № 76  «Об арендной плате на территории мо «Приморско-Куйский сельсовет» НАО.</w:t>
      </w:r>
    </w:p>
    <w:p>
      <w:pPr>
        <w:pStyle w:val="Normal"/>
        <w:spacing w:before="120" w:after="20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120" w:after="20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Настоящее Реш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Совета депутатов                      Глава МО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 «Приморско-Куйский сельсовет» НАО  «Приморско-Куйский сельсовет»  НАО                                                              </w:t>
      </w:r>
    </w:p>
    <w:p>
      <w:pPr>
        <w:pStyle w:val="Style15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</w:p>
    <w:p>
      <w:pPr>
        <w:pStyle w:val="Style15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Л.М. Чупров                                              В.А. Тарат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0" w:hanging="51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6:28:00Z</dcterms:created>
  <dc:creator>Леонтий</dc:creator>
  <dc:description/>
  <cp:keywords/>
  <dc:language>en-US</dc:language>
  <cp:lastModifiedBy>Леонтий</cp:lastModifiedBy>
  <dcterms:modified xsi:type="dcterms:W3CDTF">2012-07-12T06:20:00Z</dcterms:modified>
  <cp:revision>6</cp:revision>
  <dc:subject/>
  <dc:title/>
</cp:coreProperties>
</file>