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9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от  12 июля  2012 года № 25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 порядке привлечения граждан к выполнению на добровольной основе социально значимых работ в муниципальном образовании «Приморско-Куйский сельсовет» Ненецкого автономного округа»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 Уставом муниципального образования «Приморско-Куйский  сельсовет» Ненецкого автономного округа, Совет депутатов МО «Приморско-Куйский  сельсовет» НАО 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привлечения граждан к выполнению на добровольной основ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 значимых работ в муниципальном образовании «Приморско-Куйский сельсовет» Ненецкого автономного округа  ».  (прилагается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 депутатов                      Глава МО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Чупров                                               В.А. Таратин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 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2 № 25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 «О порядке привлечения граждан к выполнению на добровольной основе социально значимых работ в муниципальном образовании  «Приморско-Куйский сельсовет» Ненецкого автономного округа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1.1.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Уставом МО «Приморско-Куйский сельсовет» НАО   и определяет порядок привлечения граждан МО «Приморско-Куйский сельсовет» НАО  к выполнению на добровольной основе социально значимых работ (в том числе дежурств) в целях решения вопросов местного значения (далее - Положение).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1.2.Под социально значимыми работами (в том числе дежурствами) в настоящем Положении понимаются работы, не требующие специальной профессиональной подготовки, осуществляемые в целях решения следующих вопросов местного значения:</w:t>
      </w:r>
    </w:p>
    <w:p>
      <w:pPr>
        <w:pStyle w:val="Consplustitle"/>
        <w:jc w:val="both"/>
        <w:rPr/>
      </w:pPr>
      <w:r>
        <w:rPr>
          <w:sz w:val="26"/>
          <w:szCs w:val="26"/>
        </w:rPr>
        <w:t xml:space="preserve">- участие в профилактике терроризма и экстремизма, а также в минимизации и (или) ликвидации последствий проявления терроризма и экстремизма в границах МО «Приморско-Куйский сельсовет» НАО; 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 предупреждении и ликвидации последствий чрезвычайных ситуаций в границах МО «Приморско-Куйский сельсовет» НАО;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вичных мер пожарной безопасности в границах населенных пунктов МО «Приморско-Куйский сельсовет» НАО;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массового отдыха жителей МО «Приморско-Куйский сельсовет» НАО 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благоустройства территории поселения (включая 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1.3.Привлечение граждан к работам, осуществляемым в целях решения иных вопросов местного значения МО «Приморско-Куйский сельсовет» НАО   не допускается.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1.4.Население  МО «Приморско-Куйский сельсовет» НАО   не может привлекаться к опасным для жизни и здоровья работам.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1.5.К выполнению на добровольной основе социально значимых работ могут привлекаться совершеннолетние трудоспособные жители МО «Приморско-Куйский сельсовет» НАО  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1.6.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2.Организация и проведение социально значимых работ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2.1.Решение о привлечении местного населения к выполнению на добровольной основе социально значимых работ принимается по собственной инициативе: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- Советом депутатов МО «Приморско-Куйский сельсовет» НАО;</w:t>
      </w:r>
    </w:p>
    <w:p>
      <w:pPr>
        <w:pStyle w:val="Consplustitle"/>
        <w:jc w:val="both"/>
        <w:rPr/>
      </w:pPr>
      <w:r>
        <w:rPr>
          <w:sz w:val="26"/>
          <w:szCs w:val="26"/>
        </w:rPr>
        <w:t xml:space="preserve">- главой МО «Приморско-Куйский сельсовет» НАО  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влечении местного населения к выполнению на добровольной основе социально значимых работ может быть принято на основании обращения инициативной группы граждан, проживающих на территории поселения.</w:t>
      </w:r>
    </w:p>
    <w:p>
      <w:pPr>
        <w:pStyle w:val="Consplustitle"/>
        <w:jc w:val="both"/>
        <w:rPr/>
      </w:pPr>
      <w:r>
        <w:rPr>
          <w:sz w:val="26"/>
          <w:szCs w:val="26"/>
        </w:rPr>
        <w:t xml:space="preserve">2.2.Решение о привлечении граждан к выполнению на добровольной основе социально значимых работ оформляется муниципальным правовым актом соответствующего органа местного самоуправления, принявшего данное решение. 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Данное решение должно содержать: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вопроса местного значения, для решения которого организуются социально значимые работы;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- виды и объемы социально значимых работ;- время, место, планируемые сроки их проведения;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- объем затрат на их организацию и проведение, порядок и источники финансирования;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ые за организационное и материально-техническое обеспечение организации социально значимых работ должностные лица органов местного самоуправления, муниципальных предприятий и учреждений.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2.3.Решение о привлечении местного населения к участию в социально значимых работах может быть принято на основании индивидуального или коллективного обращения граждан, проживающих на территории МО «Приморско-Куйский сельсовет» НАО, обращающихся с инициативой организации социально значимых работ с привлечением к участию в них местного населения и изъявляющих готовность в них участвовать.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2.4.Администрация МО «Приморско-Куйский сельсовет» НАО: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повещение жителей МО «Приморско-Куйский сельсовет» НАО   о видах социально значимых работ, времени и местах их проведения, местах сбора граждан;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заявки граждан на участие в социально значимых работах;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егистрацию участников социально значимых работ, проверяя соблюдение требований, предусмотренных настоящим Положением;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участникам конкретный вид и объем социально значимых работ;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участников социально значимых работ необходимым инвентарем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инструктажа по технике безопасности;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непосредственный контроль за ходом проведения социально значимых работ.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2.5.Информация об итогах проведения социально значимых работ подлежит опубликованию в официальном печатном издании, а также может быть размещена на официальном сайте администрации МО «Приморско-Куйский сельсовет» НАО .</w:t>
      </w:r>
    </w:p>
    <w:p>
      <w:pPr>
        <w:pStyle w:val="Consplustitle"/>
        <w:jc w:val="both"/>
        <w:rPr/>
      </w:pPr>
      <w:r>
        <w:rPr>
          <w:sz w:val="26"/>
          <w:szCs w:val="26"/>
        </w:rPr>
        <w:t>2.6.По результатам выполнения социально значимых работ жители могут быть поощрены главой МО «Приморско-Куйский сельсовет» НАО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93DD"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93DD"/>
      <w:kern w:val="2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4356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5:00Z</dcterms:created>
  <dc:creator>Таратин</dc:creator>
  <dc:description/>
  <cp:keywords/>
  <dc:language>en-US</dc:language>
  <cp:lastModifiedBy>Леонтий</cp:lastModifiedBy>
  <dcterms:modified xsi:type="dcterms:W3CDTF">2012-07-12T06:21:00Z</dcterms:modified>
  <cp:revision>10</cp:revision>
  <dc:subject/>
  <dc:title/>
</cp:coreProperties>
</file>