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9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июля   2012 года № 2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« О порядке определения размера арендной платы за земельные участки, находящиеся в собственности муниципального образования  "Приморско-Куйский сельсовет» Ненецкого автономного округ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7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0.2001 N 137-ФЗ "О введении в действие Земельного кодекса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Земе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"Приморско-Куйский сельсовет» НАО, Совет депутатов  МО «Приморско-Куйский сельсовет» НАО 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орядке определения размера арендной платы за земельные участки, находящиеся в собственности муниципального образования  "Приморско-Куйский сельсовет» Ненецкого автономного округа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в течение 10 дней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Совета депутатов                      Глава М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.М. Чупров                                              В.А. Тарат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 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2 № 2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АРЕНДНОЙ ПЛАТЕ ЗА ИСПОЛЬЗОВАНИЕ ЗЕМЕЛЬНЫХ УЧАСТ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ХОДЯЩИХСЯ В СОБСТВЕННОСТ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"ПРИМОРСКО-КУЙ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</w:rPr>
        <w:t>стоящее Положение устанавливает порядок определения размера арендной платы, порядок, условия и сроки внесения арендной платы за использование земельных участков, находящихся в собственности муниципального образования "Приморско-Куйский сельсовет» НАО (далее - земельные участ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арендной платы за использование земельного участка на год (Агз) (далее - размер арендной платы) за исключением случаев, установленных федеральными законами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з = Кк x КС x Ку x Ка x Ки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з - размер арендной платы (руб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 - коэффициент, учитывающий категорию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- кадастровая стоимость земельного участка (руб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- коэффициент, учитывающий условия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 - коэффициент, учитывающий категорию аренда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 - коэффициент, учитывающий уровень инф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эффициент, учитывающий категорию земель (Кк), опреде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эффициент, учитывающий условия использования земельного участка (Ку), опреде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оэффициент Ку не установлен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такой коэффициент принимается равным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отношении земельного участка возможно применение нескольких составов вида разрешенного использования, применяется тот состав вида разрешенного использования, коэффициент Ку которого является больш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, учитывающий условия использования земельного участка (Ку), предоставленного под строительство объектов недвижимости, за исключением случаев предоставления земельного участка для жилищного строительства и индивидуального жилищного строительства, применяется в двукратном размере, если объект недвижимости на предоставленном земельном участке не введен в эксплуатацию по истечении срока, установленного проект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эффициент, учитывающий категорию арендатора (Ка), опреде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оэффициент Ка не установлен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такой коэффициент принимается равным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эффициент, учитывающий уровень инфляции (Ки)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 = 1 + УИ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 - прогнозируемый уровень инфляции, установленный в Федеральном законе о федеральном бюджете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ные периоды, начиная с 1 января 2012 года, коэффициент Ки на очередной год определяется как произведение соответствующих ежегодных коэффициентов инфляции за период с 1 января 201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финансового года в Федеральном законе о федеральном бюджете на очередной финансовый год изменяется прогнозируемый уровень инфляции, при расчете арендной платы за использование земельных участков применяется прогнозируемый уровень инфляции, который был установлен в первой редакции такого Федерального закона о федеральном бюджете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, если при переоформлении права постоянного (бессрочного) пользования земельным участком на право аренды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0.2001 N 137-ФЗ "О введении в действие Земельного кодекса Российской Федерации" размер арендной платы превышает указанные в данном пункте пределы, устанавливается размер арендной платы, равный соответствующему предельному 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редоставлении в аренду неделимого земельного участка с множественностью лиц на стороне арендатора арендная плата каждому из арендаторов определяется пропорционально площади занимаемых помещений в объекте недвижимого имущества (доле в праве собственности на объект недвижимого имущества), находящегося на неделимом земельном учас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лощадь земельного участка (Sз)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з = S x Sп / Sсп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ощадь земельного участка, на котором расположено здание (кв. 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п - площадь принадлежащей арендатору земельного участка части здания (помещений) (кв. 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сп - суммарная общая площадь помещений (кв. 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, если договор аренды земельного участка действует в течение неполного календарного года, размер арендной платы рассчитывается исходя из числа полных месяцев, в течение которых действует договор аренды, и количества дней аренды в неполных месяцах действия такого договора, при этом арендная плата за полный месяц действия договора аренды (Амз) и суточная арендная плата (Асз) определяется соответственно по форму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з = Агз / 12 и Асз = Агз / 36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рендная плата за земельный участок уплачивается ежеквартально, не позднее 15 числа второго месяца текущего квартала, если договором не установлены иные ср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рендная плата за земельный участок вносится путем безналичного перечисления денежных средств на счет, указанный в договоре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поручении (квитанции) о перечислении денежных средств указывается назначение платежа, дата и номер договора аренды, период, за который она вносится. Если арендатор не указал в платежном поручении (квитанции)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пию платежного поручения (квитанции) с отметкой банка арендатор обязан предоставить арендодателю не позднее 15 дней со дня перечисления платеж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арендной пла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ьзование земельных участ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собстве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морско-Куйский сельсовет» НА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щий категорию земель (К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7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земель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к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и сельскохозяйственного назначения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и населенных пунктов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и промышленности, энергетики, транспорта, связи,         </w:t>
              <w:br/>
              <w:t>радиовещания, телевидения, информатики, земли для обеспечения</w:t>
              <w:br/>
              <w:t>космической деятельности, земли обороны, безопасности и иного</w:t>
              <w:br/>
              <w:t xml:space="preserve">специального назначения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и особо охраняемых территорий и объектов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и лесного фонда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и водного фонда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и запаса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5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арендной пла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ьзование земельных участ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собстве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морско-Куйский сельсовет» НА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щий условия использования земельного участка (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035"/>
        <w:gridCol w:w="1485"/>
      </w:tblGrid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5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ида разрешенного использования </w:t>
              <w:br/>
              <w:t xml:space="preserve">в разрезе составов видов разрешенного     </w:t>
              <w:br/>
              <w:t xml:space="preserve">использования &lt;1&gt;               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предназначенные для        </w:t>
              <w:br/>
              <w:t xml:space="preserve">размещения домов индивидуальной жилой         </w:t>
              <w:br/>
              <w:t xml:space="preserve">застройки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бань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  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5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предназначенные для        </w:t>
              <w:br/>
              <w:t xml:space="preserve">размещения гаражей и автостоянок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гаражей (индивидуальных и   </w:t>
              <w:br/>
              <w:t xml:space="preserve">кооперативных) для хранения индивидуального   </w:t>
              <w:br/>
              <w:t xml:space="preserve">автотранспорта; земельные участки,            </w:t>
              <w:br/>
              <w:t xml:space="preserve">предназначенные для хранения автотранспортных </w:t>
              <w:br/>
              <w:t xml:space="preserve">средств для личных, семейных, домашних и иных </w:t>
              <w:br/>
              <w:t xml:space="preserve">нужд, не связанных с осуществлением           </w:t>
              <w:br/>
              <w:t xml:space="preserve">предпринимательской деятельн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  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находящиеся в составе      </w:t>
              <w:br/>
              <w:t xml:space="preserve">дачных, садоводческих и огороднических        </w:t>
              <w:br/>
              <w:t xml:space="preserve">объединений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овые, огородные и дачные земельные участ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6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предназначенные для        </w:t>
              <w:br/>
              <w:t xml:space="preserve">размещения объектов торговли, объектов        </w:t>
              <w:br/>
              <w:t xml:space="preserve">общественного питания и бытового обслужива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1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ъектов наружной рекла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 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2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сооружений временного типа  </w:t>
              <w:br/>
              <w:t xml:space="preserve">(киоски, павильоны, торговые ряды и т.д.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8 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автозаправочных станц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4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иных объектов торговли в    </w:t>
              <w:br/>
              <w:t xml:space="preserve">капитальных зданиях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2 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5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ъектов, предназначенных   </w:t>
              <w:br/>
              <w:t xml:space="preserve">для технического обслуживания и ремонта       </w:t>
              <w:br/>
              <w:t xml:space="preserve">автотранспортных средств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6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пунктов питания с           </w:t>
              <w:br/>
              <w:t xml:space="preserve">реализацией алкогольной продукции (рестораны, </w:t>
              <w:br/>
              <w:t xml:space="preserve">кафе, бары)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6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7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пунктов питания без         </w:t>
              <w:br/>
              <w:t xml:space="preserve">реализации алкогольной продукци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2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8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ъектов бытового           </w:t>
              <w:br/>
              <w:t xml:space="preserve">обслуживания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  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9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игровых залов, игровых      </w:t>
              <w:br/>
              <w:t xml:space="preserve">автоматов, игорных домов (казино),            </w:t>
              <w:br/>
              <w:t xml:space="preserve">тотализаторов, организации лотерей (включая   </w:t>
              <w:br/>
              <w:t xml:space="preserve">продажу лотерейных билетов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предназначенные для        </w:t>
              <w:br/>
              <w:t xml:space="preserve">размещения гостиниц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гостиниц; земельные участки </w:t>
              <w:br/>
              <w:t>прочих мест для временного проживания (отелей,</w:t>
              <w:br/>
              <w:t xml:space="preserve">мотелей)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9   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предназначенные для        </w:t>
              <w:br/>
              <w:t xml:space="preserve">размещения административных и офисных зданий, </w:t>
              <w:br/>
              <w:t>объектов образования, науки, здравоохранения и</w:t>
              <w:br/>
              <w:t>социального обеспечения, физической культуры и</w:t>
              <w:br/>
              <w:t xml:space="preserve">спорта, культуры и искусства, земельные       </w:t>
              <w:br/>
              <w:t xml:space="preserve">участки для размещения религиозных объекто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1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разовательных учреждений; </w:t>
              <w:br/>
              <w:t xml:space="preserve">земельные участки объектов здравоохранения    </w:t>
              <w:br/>
              <w:t xml:space="preserve">(кроме земельных участков, указанных в        </w:t>
              <w:br/>
              <w:t xml:space="preserve">подпункте 7.2 настоящего Приложения);         </w:t>
              <w:br/>
              <w:t xml:space="preserve">земельные участки ветеринарных лечебниц;      </w:t>
              <w:br/>
              <w:t xml:space="preserve">земельные участки органов государственного    </w:t>
              <w:br/>
              <w:t xml:space="preserve">управления общего и социально-экономического  </w:t>
              <w:br/>
              <w:t xml:space="preserve">характера; земельные участки органов по       </w:t>
              <w:br/>
              <w:t xml:space="preserve">реализации внешней политики, обеспечению      </w:t>
              <w:br/>
              <w:t xml:space="preserve">законности, прав и свобод граждан; земельные  </w:t>
              <w:br/>
              <w:t xml:space="preserve">участки организаций обязательного социального </w:t>
              <w:br/>
              <w:t xml:space="preserve">обеспечения; земельные участки иных объектов  </w:t>
              <w:br/>
              <w:t xml:space="preserve">предоставления социальных услуг; земельные    </w:t>
              <w:br/>
              <w:t xml:space="preserve">участки спортивных клубов, коллективов        </w:t>
              <w:br/>
              <w:t xml:space="preserve">физической культуры, действующих на           </w:t>
              <w:br/>
              <w:t xml:space="preserve">самодеятельной и профессиональной основах в   </w:t>
              <w:br/>
              <w:t>образовательных учреждениях; земельные участки</w:t>
              <w:br/>
              <w:t xml:space="preserve">детско-юношеских спортивных школ, клубов      </w:t>
              <w:br/>
              <w:t xml:space="preserve">физической подготовки, спортивно-технических  </w:t>
              <w:br/>
              <w:t xml:space="preserve">школ; земельные участки образовательных       </w:t>
              <w:br/>
              <w:t xml:space="preserve">учреждений и научных организаций в области    </w:t>
              <w:br/>
              <w:t xml:space="preserve">физической культуры и спорта; земельные       </w:t>
              <w:br/>
              <w:t>участки общероссийских физкультурно-спортивных</w:t>
              <w:br/>
              <w:t xml:space="preserve">объединений; земельные участки органов        </w:t>
              <w:br/>
              <w:t xml:space="preserve">исполнительной власти субъектов Российской    </w:t>
              <w:br/>
              <w:t xml:space="preserve">Федерации в области физической культуры и     </w:t>
              <w:br/>
              <w:t xml:space="preserve">спорта, подведомственных им организаций,      </w:t>
              <w:br/>
              <w:t xml:space="preserve">муниципальных организаций физической культуры </w:t>
              <w:br/>
              <w:t xml:space="preserve">и спорта; земельные участки учреждений кино и </w:t>
              <w:br/>
              <w:t xml:space="preserve">кинопроката; земельные участки выставок,      </w:t>
              <w:br/>
              <w:t xml:space="preserve">музеев; земельные участки парков (культуры и  </w:t>
              <w:br/>
              <w:t xml:space="preserve">отдыха); земельные участки музыкальных,       </w:t>
              <w:br/>
              <w:t xml:space="preserve">художественных и хореографических школ,       </w:t>
              <w:br/>
              <w:t xml:space="preserve">клубных учреждений и библиотек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14  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2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фармацевтических предприятий</w:t>
              <w:br/>
              <w:t xml:space="preserve">и организаций, аптечных учреждений; земельные </w:t>
              <w:br/>
              <w:t xml:space="preserve">участки лиц, занимающихся частной медицинской </w:t>
              <w:br/>
              <w:t xml:space="preserve">практикой и частной фармацевтической          </w:t>
              <w:br/>
              <w:t xml:space="preserve">деятельностью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 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3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рганизаций почтовой связи; </w:t>
              <w:br/>
              <w:t xml:space="preserve">земельные участки операторов почтовой связ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4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4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религиозных групп; земельные</w:t>
              <w:br/>
              <w:t xml:space="preserve">участки религиозных организаци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5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ъектов финансирования,    </w:t>
              <w:br/>
              <w:t xml:space="preserve">кредитования, страхования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6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предназначенные для        </w:t>
              <w:br/>
              <w:t xml:space="preserve">размещения объектов рекреационного и          </w:t>
              <w:br/>
              <w:t xml:space="preserve">лечебно-оздоровительного назнач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1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парков (культуры и отдыха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2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 </w:t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предназначенные для        </w:t>
              <w:br/>
              <w:t>размещения производственных и административных</w:t>
              <w:br/>
              <w:t xml:space="preserve">зданий, строений, сооружений промышленности,  </w:t>
              <w:br/>
              <w:t xml:space="preserve">коммунального хозяйства,                      </w:t>
              <w:br/>
              <w:t xml:space="preserve">материально-технического, продовольственного  </w:t>
              <w:br/>
              <w:t xml:space="preserve">снабжения, сбыта и заготовок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1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ДЭЗов (РЭУ, ЖЭК); земельные </w:t>
              <w:br/>
              <w:t xml:space="preserve">участки объектов коммунального хозяйства      </w:t>
              <w:br/>
              <w:t xml:space="preserve">(кроме земельных участков, указанных в        </w:t>
              <w:br/>
              <w:t xml:space="preserve">подпунктах 9.4 и 9.5 Приложения); земельные   </w:t>
              <w:br/>
              <w:t xml:space="preserve">участки объектов переработки, уничтожения,    </w:t>
              <w:br/>
              <w:t xml:space="preserve">утилизации и захоронения отходов; земельные   </w:t>
              <w:br/>
              <w:t xml:space="preserve">участки мусороперерабатывающих                </w:t>
              <w:br/>
              <w:t xml:space="preserve">(мусоросжигающих) предприятий; земельные      </w:t>
              <w:br/>
              <w:t xml:space="preserve">участки кладбищ; земельные участки            </w:t>
              <w:br/>
              <w:t xml:space="preserve">крематориев; земельные участки предприятий,   </w:t>
              <w:br/>
              <w:t xml:space="preserve">осуществляющих деятельность в сфере           </w:t>
              <w:br/>
              <w:t xml:space="preserve">автомобильного (автобусного) пассажирского    </w:t>
              <w:br/>
              <w:t xml:space="preserve">транспорта, подчиняющегося расписанию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1 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2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трансформаторных и иных     </w:t>
              <w:br/>
              <w:t>подстанций, распределительных пунктов и иного,</w:t>
              <w:br/>
              <w:t>предназначенного для обеспечения электрических</w:t>
              <w:br/>
              <w:t xml:space="preserve">связей и осуществления передачи электрической </w:t>
              <w:br/>
              <w:t xml:space="preserve">энергии оборудования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3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газораспределительных       </w:t>
              <w:br/>
              <w:t xml:space="preserve">станций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4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баз и складов               </w:t>
              <w:br/>
              <w:t xml:space="preserve">продовольственного снабжения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9 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5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 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предназначенные для        </w:t>
              <w:br/>
              <w:t xml:space="preserve">размещения электростанций, обслуживающих их   </w:t>
              <w:br/>
              <w:t xml:space="preserve">сооружений и объектов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тепловых электростанций,    </w:t>
              <w:br/>
              <w:t xml:space="preserve">гидроэлектростанций, атомных электростанций и </w:t>
              <w:br/>
              <w:t xml:space="preserve">иных видов электростанций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предназначенные для        </w:t>
              <w:br/>
              <w:t xml:space="preserve">размещения портов, водных, железнодорожных    </w:t>
              <w:br/>
              <w:t xml:space="preserve">вокзалов, автодорожных вокзалов, аэропортов,  </w:t>
              <w:br/>
              <w:t xml:space="preserve">аэродромов, аэровокзалов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  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для размещения аэропортов,  </w:t>
              <w:br/>
              <w:t xml:space="preserve">аэродромов и аэровокзалов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   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  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занятые водными объектами, </w:t>
              <w:br/>
              <w:t xml:space="preserve">находящимися в обороте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для размещения водных       </w:t>
              <w:br/>
              <w:t xml:space="preserve">объектов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 </w:t>
            </w:r>
          </w:p>
        </w:tc>
      </w:tr>
      <w:tr>
        <w:trPr>
          <w:trHeight w:val="22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предназначенные для        </w:t>
              <w:br/>
              <w:t xml:space="preserve">разработки полезных ископаемых, размещения    </w:t>
              <w:br/>
              <w:t xml:space="preserve">железнодорожных путей, автомобильных дорог,   </w:t>
              <w:br/>
              <w:t xml:space="preserve">искусственно созданных внутренних водных      </w:t>
              <w:br/>
              <w:t xml:space="preserve">путей, причалов, пристаней, полос отвода      </w:t>
              <w:br/>
              <w:t xml:space="preserve">железных и автомобильных дорог, водных путей, </w:t>
              <w:br/>
              <w:t xml:space="preserve">трубопроводов, кабельных, радиорелейных и     </w:t>
              <w:br/>
              <w:t xml:space="preserve">воздушных линий связи и линий радиофикации,   </w:t>
              <w:br/>
              <w:t>воздушных линий электропередачи конструктивных</w:t>
              <w:br/>
              <w:t xml:space="preserve">элементов и сооружений, объектов, необходимых </w:t>
              <w:br/>
              <w:t xml:space="preserve">для эксплуатации, содержания, строительства,  </w:t>
              <w:br/>
              <w:t xml:space="preserve">реконструкции, ремонта, развития наземных и   </w:t>
              <w:br/>
              <w:t xml:space="preserve">подземных зданий, строений, сооружений,       </w:t>
              <w:br/>
              <w:t xml:space="preserve">устройств транспорта, энергетики и связи;     </w:t>
              <w:br/>
              <w:t xml:space="preserve">размещения наземных сооружений и              </w:t>
              <w:br/>
              <w:t xml:space="preserve">инфраструктуры спутниковой связи, объектов    </w:t>
              <w:br/>
              <w:t xml:space="preserve">космической деятельности, обороны,            </w:t>
              <w:br/>
              <w:t xml:space="preserve">безопасности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автомобильных дорог, их     </w:t>
              <w:br/>
              <w:t xml:space="preserve">конструктивных элементов и дорожных           </w:t>
              <w:br/>
              <w:t xml:space="preserve">сооружений; земельные участки полос отвода    </w:t>
              <w:br/>
              <w:t xml:space="preserve">автомобильных дорог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01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для размещения причалов,    </w:t>
              <w:br/>
              <w:t xml:space="preserve">пристаней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 эксплуатационных предприятий</w:t>
              <w:br/>
              <w:t xml:space="preserve">связи, на балансе которых находятся           </w:t>
              <w:br/>
              <w:t xml:space="preserve">радиорелейные, воздушные, кабельные линии     </w:t>
              <w:br/>
              <w:t xml:space="preserve">связи и соответствующие полосы отчужд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4  </w:t>
            </w:r>
          </w:p>
        </w:tc>
      </w:tr>
      <w:tr>
        <w:trPr>
          <w:trHeight w:val="22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кабельных радиорелейных и   </w:t>
              <w:br/>
              <w:t xml:space="preserve">воздушных линий связи и линий радиофикации на </w:t>
              <w:br/>
              <w:t xml:space="preserve">трассах кабельных и воздушных линий связи и   </w:t>
              <w:br/>
              <w:t xml:space="preserve">радиофикации и соответствующих охранных зон   </w:t>
              <w:br/>
              <w:t xml:space="preserve">линий связи; земельные участки подземных      </w:t>
              <w:br/>
              <w:t xml:space="preserve">кабельных и воздушных линий связи и           </w:t>
              <w:br/>
              <w:t xml:space="preserve">радиофикации и соответствующих охранных зон   </w:t>
              <w:br/>
              <w:t xml:space="preserve">линий связи; земельные участки наземных и     </w:t>
              <w:br/>
              <w:t>подземных необслуживаемых усилительных пунктов</w:t>
              <w:br/>
              <w:t xml:space="preserve">на кабельных линиях связи и соответствующие   </w:t>
              <w:br/>
              <w:t xml:space="preserve">охранные зоны; земельные участки наземных     </w:t>
              <w:br/>
              <w:t>сооружений и инфраструктуры спутниковой связи;</w:t>
              <w:br/>
              <w:t xml:space="preserve">земельные участки иных конструктивных         </w:t>
              <w:br/>
              <w:t xml:space="preserve">элементов и сооружений, объектов, необходимых </w:t>
              <w:br/>
              <w:t xml:space="preserve">для эксплуатации, содержания, строительства,  </w:t>
              <w:br/>
              <w:t xml:space="preserve">реконструкции, ремонта, развития наземных и   </w:t>
              <w:br/>
              <w:t xml:space="preserve">подземных зданий, строений, сооружений,       </w:t>
              <w:br/>
              <w:t xml:space="preserve">устройств связи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воздушных линий             </w:t>
              <w:br/>
              <w:t xml:space="preserve">электропередачи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6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ъектов коммунального      </w:t>
              <w:br/>
              <w:t xml:space="preserve">хозяйства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7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ъектов газового хозяйст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8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ъектов обеспечения        </w:t>
              <w:br/>
              <w:t xml:space="preserve">общественного порядка и безопасности;         </w:t>
              <w:br/>
              <w:t xml:space="preserve">земельные участки объектов военной            </w:t>
              <w:br/>
              <w:t xml:space="preserve">безопасности; земельные участки объектов      </w:t>
              <w:br/>
              <w:t xml:space="preserve">обеспечения безопасности в чрезвычайных       </w:t>
              <w:br/>
              <w:t xml:space="preserve">ситуациях; земельные участки прочих объектов  </w:t>
              <w:br/>
              <w:t xml:space="preserve">обороны и безопасности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1 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9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7   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занятые особо охраняемыми  </w:t>
              <w:br/>
              <w:t xml:space="preserve">территориями и объектами, в том числе         </w:t>
              <w:br/>
              <w:t xml:space="preserve">городскими лесами, скверами, парками,         </w:t>
              <w:br/>
              <w:t xml:space="preserve">городскими садами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имеющие особое             </w:t>
              <w:br/>
              <w:t xml:space="preserve">природоохранное значение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 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предназначенные для        </w:t>
              <w:br/>
              <w:t xml:space="preserve">сельскохозяйственного использова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занятые объектами          </w:t>
              <w:br/>
              <w:t xml:space="preserve">сельскохозяйственного назначения и            </w:t>
              <w:br/>
              <w:t xml:space="preserve">предназначенные для ведения сельского         </w:t>
              <w:br/>
              <w:t xml:space="preserve">хозяйства, объектов сельскохозяйственного     </w:t>
              <w:br/>
              <w:t xml:space="preserve">назначения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 </w:t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улиц, проспектов, площадей, </w:t>
              <w:br/>
              <w:t xml:space="preserve">шоссе, аллей, бульваров, застав, переулков,   </w:t>
              <w:br/>
              <w:t xml:space="preserve">проездов, тупиков; земельные участки земель   </w:t>
              <w:br/>
              <w:t xml:space="preserve">резерва; земельные участки, занятые водными   </w:t>
              <w:br/>
              <w:t xml:space="preserve">объектами, изъятыми из оборота или            </w:t>
              <w:br/>
              <w:t xml:space="preserve">ограниченными в обороте в соответствии        </w:t>
              <w:br/>
              <w:t xml:space="preserve">с законодательством Российской Федерации;     </w:t>
              <w:br/>
              <w:t xml:space="preserve">земельные участки под полосами отвода         </w:t>
              <w:br/>
              <w:t xml:space="preserve">водоемов, каналов и коллекторов, набережны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общего пользования, занятые </w:t>
              <w:br/>
              <w:t xml:space="preserve">площадями, шоссе, аллеями, заставами,         </w:t>
              <w:br/>
              <w:t xml:space="preserve">переулками, тупиками, улицами, проездами,     </w:t>
              <w:br/>
              <w:t xml:space="preserve">набережными, скверами, бульварами, водными    </w:t>
              <w:br/>
              <w:t xml:space="preserve">объектами, пляжами и другими объектами,       </w:t>
              <w:br/>
              <w:t xml:space="preserve">которые могут включаться в состав различных   </w:t>
              <w:br/>
              <w:t>территориальных зон и не подлежат приват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Перечень видов разрешенного использования земельных участков в составе земель населенных пунктов установлен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ческих указан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государственной кадастровой оценке земель населенных пунктов, утвержденных приказом Минэкономразвития РФ от 15.02.2007 N 39 "Об утверждении Методических указаний по государственной кадастровой оценке земель населенных пункт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В отношении земельных участков, расположенных в кварталах 83:00:060005 и 83:00:060006, при расчете арендной платы подлежат применению коэффициенты Ку 0,018 и 0,012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Перечень групп видов использования земель установлен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утвержденной приказом Росземкадастра от 20.03.2003 N П/49 "Об утверждении Методики государственной кадастровой оценки земель промышленности и иного специального назначения"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арендной пла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ьзование земельных участ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собстве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морско-Куйский сельсовет» НА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щий категорию арендатора (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7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арендатора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лигиозные организации - в отношении предоставленных им     </w:t>
              <w:br/>
              <w:t xml:space="preserve">земельных участков, на которых расположены здания, строения  </w:t>
              <w:br/>
              <w:t xml:space="preserve">и сооружения религиозного и благотворительного назначения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 организации, осуществляющие деятельность в      </w:t>
              <w:br/>
              <w:t>области физической культуры и спорта, - в отношении земельных</w:t>
              <w:br/>
              <w:t xml:space="preserve">участков, предоставленных им для осуществления уставной      </w:t>
              <w:br/>
              <w:t xml:space="preserve">деятельности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  </w:t>
            </w:r>
          </w:p>
        </w:tc>
      </w:tr>
      <w:tr>
        <w:trPr>
          <w:trHeight w:val="3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е общественные организации инвалидов (в том     </w:t>
              <w:br/>
              <w:t xml:space="preserve">числе созданные как союзы общественных организаций           </w:t>
              <w:br/>
              <w:t xml:space="preserve">инвалидов), среди членов которых инвалиды и их законные      </w:t>
              <w:br/>
              <w:t>представители составляют не менее 80 процентов, - в отношении</w:t>
              <w:br/>
              <w:t xml:space="preserve">земельных участков, используемых ими для осуществления       </w:t>
              <w:br/>
              <w:t xml:space="preserve">уставной деятельности;                                       </w:t>
              <w:br/>
              <w:t xml:space="preserve">организации, уставный капитал которых полностью состоит из   </w:t>
              <w:br/>
              <w:t xml:space="preserve">вкладов указанных общероссийских общественных организаций    </w:t>
              <w:br/>
              <w:t xml:space="preserve">инвалидов, если среднесписочная численность инвалидов среди  </w:t>
              <w:br/>
              <w:t xml:space="preserve">их работников составляет не менее 50 процентов, а их доля    </w:t>
              <w:br/>
              <w:t xml:space="preserve">в фонде оплаты труда - не менее 25 процентов, - в отношении  </w:t>
              <w:br/>
              <w:t>земельных участков, используемых ими для производства и (или)</w:t>
              <w:br/>
              <w:t xml:space="preserve">реализации товаров (за исключением подакцизных товаров,      </w:t>
              <w:br/>
              <w:t xml:space="preserve">минерального сырья и иных полезных ископаемых, а также иных  </w:t>
              <w:br/>
              <w:t xml:space="preserve">товаров по перечню, утверждаемому Правительством Российской  </w:t>
              <w:br/>
              <w:t xml:space="preserve">Федерации по согласованию с общероссийскими общественными    </w:t>
              <w:br/>
              <w:t xml:space="preserve">организациями инвалидов), работ и услуг (за исключением      </w:t>
              <w:br/>
              <w:t xml:space="preserve">брокерских и иных посреднических услуг);                     </w:t>
              <w:br/>
              <w:t xml:space="preserve">учреждения, единственными собственниками имущества которых   </w:t>
              <w:br/>
              <w:t xml:space="preserve">являются указанные общероссийские общественные организации   </w:t>
              <w:br/>
              <w:t xml:space="preserve">инвалидов, - в отношении земельных участков, используемых    </w:t>
              <w:br/>
              <w:t xml:space="preserve">ими для достижения образовательных, культурных,              </w:t>
              <w:br/>
              <w:t xml:space="preserve">лечебно-оздоровительных, физкультурно-спортивных, научных,   </w:t>
              <w:br/>
              <w:t xml:space="preserve">информационных и иных целей социальной защиты и реабилитации </w:t>
              <w:br/>
              <w:t xml:space="preserve">инвалидов, а также для оказания правовой и иной помощи       </w:t>
              <w:br/>
              <w:t xml:space="preserve">инвалидам, детям-инвалидам и их родителям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народных художественных промыслов - в отношении  </w:t>
              <w:br/>
              <w:t xml:space="preserve">земельных участков, находящихся в местах традиционного       </w:t>
              <w:br/>
              <w:t xml:space="preserve">бытования народных художественных промыслов и (или)          </w:t>
              <w:br/>
              <w:t xml:space="preserve">используемых для производства и реализации изделий народных  </w:t>
              <w:br/>
              <w:t xml:space="preserve">художественных промыслов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1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, относящиеся к коренным малочисленным народам</w:t>
              <w:br/>
              <w:t xml:space="preserve">Севера, а также общины таких народов - в отношении земельных </w:t>
              <w:br/>
              <w:t xml:space="preserve">участков, используемых для сохранения и развития их          </w:t>
              <w:br/>
              <w:t xml:space="preserve">традиционного образа жизни, хозяйствования и промысл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ношении земельных участков, занимаемых жилым фондом,     </w:t>
              <w:br/>
              <w:t xml:space="preserve">личным подсобным хозяйством, садовыми, дачными участками     </w:t>
              <w:br/>
              <w:t xml:space="preserve">и огородами, индивидуальными гаражами (лодочными стоянками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ои Советского Союза, Герои Российской Федерации, полные   </w:t>
              <w:br/>
              <w:t xml:space="preserve">кавалеры ордена Славы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алиды, имеющие III степень ограничения способности к      </w:t>
              <w:br/>
              <w:t xml:space="preserve">трудовой деятельности, а также лица, которые имеют I и II    </w:t>
              <w:br/>
              <w:t xml:space="preserve">группы инвалидности, установленные до 1 января 2004 года без </w:t>
              <w:br/>
              <w:t xml:space="preserve">вынесения заключения о степени ограничения способности к     </w:t>
              <w:br/>
              <w:t xml:space="preserve">трудовой деятельности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алиды с детства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тераны и инвалиды Великой Отечественной войны, а также     </w:t>
              <w:br/>
              <w:t xml:space="preserve">ветераны и инвалиды боевых действи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, имеющие право на получение социальной       </w:t>
              <w:br/>
              <w:t xml:space="preserve">поддержки в соответствии с Законом Российской Федерации      </w:t>
              <w:br/>
              <w:t xml:space="preserve">"О социальной защите граждан, подвергшихся воздействию       </w:t>
              <w:br/>
              <w:t xml:space="preserve">радиации вследствие катастрофы на Чернобыльской АЭС"         </w:t>
              <w:br/>
              <w:t xml:space="preserve">(в редакции Закона Российской Федерации от 18 июня 1992 года </w:t>
              <w:br/>
              <w:t xml:space="preserve">N 3061-1), в соответствии с Федеральным законом от 26 ноября </w:t>
              <w:br/>
              <w:t xml:space="preserve">1998 года N 175-ФЗ "О социальной защите граждан Российской   </w:t>
              <w:br/>
              <w:t xml:space="preserve">Федерации, подвергшихся воздействию радиации вследствие      </w:t>
              <w:br/>
              <w:t xml:space="preserve">аварии в 1957 году на производственном объединении "Маяк"    </w:t>
              <w:br/>
              <w:t>и сбросов радиоактивных отходов в реку Теча" и в соответствии</w:t>
              <w:br/>
              <w:t xml:space="preserve">с Федеральным законом от 10 января 2002 года N 2-ФЗ          </w:t>
              <w:br/>
              <w:t>"О социальных гарантиях гражданам, подвергшимся радиационному</w:t>
              <w:br/>
              <w:t xml:space="preserve">воздействию вследствие ядерных испытаний на Семипалатинском  </w:t>
              <w:br/>
              <w:t xml:space="preserve">полигоне"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, принимавшие в составе подразделений особого </w:t>
              <w:br/>
              <w:t xml:space="preserve">риска непосредственное участие в испытаниях ядерного и       </w:t>
              <w:br/>
              <w:t xml:space="preserve">термоядерного оружия, ликвидации аварий ядерных установок на </w:t>
              <w:br/>
              <w:t xml:space="preserve">средствах вооружения и военных объектах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лица, получившие или перенесшие лучевую болезнь   </w:t>
              <w:br/>
              <w:t xml:space="preserve">или ставшие инвалидами в результате испытаний, учений и иных </w:t>
              <w:br/>
              <w:t xml:space="preserve">работ, связанных с любыми видами ядерных установок, включая  </w:t>
              <w:br/>
              <w:t xml:space="preserve">ядерное оружие и космическую технику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е, достигшие пенсионного возраста (женщины - 50 лет,  </w:t>
              <w:br/>
              <w:t xml:space="preserve">мужчины - 55 лет)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детные семьи, имеющие трех и более детей в возрасте до  </w:t>
              <w:br/>
              <w:t xml:space="preserve">18 лет, а также детей старше 18 лет, получающих начальное,   </w:t>
              <w:br/>
              <w:t xml:space="preserve">среднее и высшее профессиональное образование по очной форме </w:t>
              <w:br/>
              <w:t xml:space="preserve">обучения в образовательных учреждениях, имеющих              </w:t>
              <w:br/>
              <w:t xml:space="preserve">государственную аккредитацию, до достижения ими возраста 23  </w:t>
              <w:br/>
              <w:t xml:space="preserve">л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AB69B198AC98948422623B3E367SAF" TargetMode="External"/><Relationship Id="rId3" Type="http://schemas.openxmlformats.org/officeDocument/2006/relationships/hyperlink" Target="consultantplus://offline/ref=6321986FAF88218E8D1A223374E0D701CAB69A1D8EC28948422623B3E367SAF" TargetMode="External"/><Relationship Id="rId4" Type="http://schemas.openxmlformats.org/officeDocument/2006/relationships/hyperlink" Target="consultantplus://offline/ref=6321986FAF88218E8D1A223374E0D701CAB69A1E8FC68948422623B3E37A43640A49AD3CA38381B263S0F" TargetMode="External"/><Relationship Id="rId5" Type="http://schemas.openxmlformats.org/officeDocument/2006/relationships/hyperlink" Target="consultantplus://offline/ref=6321986FAF88218E8D1A3C3E628C800DC8BFC6178FC3861E1E7978EEB473493364SDF" TargetMode="External"/><Relationship Id="rId6" Type="http://schemas.openxmlformats.org/officeDocument/2006/relationships/hyperlink" Target="consultantplus://offline/ref=6321986FAF88218E8D1A3C3E628C800DC8BFC61788C48219152472E6ED7F4B344259E379AE8284B4358E69SDF" TargetMode="External"/><Relationship Id="rId7" Type="http://schemas.openxmlformats.org/officeDocument/2006/relationships/hyperlink" Target="consultantplus://offline/ref=26C61FA1AC67B1BCB53C01C99B39552E2B06773A08654FB2DEF1BA47AC1819AAF96854A4E7A1F17BA59F92Q4P3F" TargetMode="External"/><Relationship Id="rId8" Type="http://schemas.openxmlformats.org/officeDocument/2006/relationships/hyperlink" Target="consultantplus://offline/ref=26C61FA1AC67B1BCB53C01C99B39552E2B06773A08654FB2DEF1BA47AC1819AAF96854A4E7A1F17BA59F92Q4P3F" TargetMode="External"/><Relationship Id="rId9" Type="http://schemas.openxmlformats.org/officeDocument/2006/relationships/hyperlink" Target="consultantplus://offline/ref=26C61FA1AC67B1BCB53C01C99B39552E2B06773A08654FB2DEF1BA47AC1819AAF96854A4E7A1F17BA59F93Q4P3F" TargetMode="External"/><Relationship Id="rId10" Type="http://schemas.openxmlformats.org/officeDocument/2006/relationships/hyperlink" Target="consultantplus://offline/ref=26C61FA1AC67B1BCB53C01C99B39552E2B06773A08654FB2DEF1BA47AC1819AAF96854A4E7A1F17BA59E92Q4PFF" TargetMode="External"/><Relationship Id="rId11" Type="http://schemas.openxmlformats.org/officeDocument/2006/relationships/hyperlink" Target="consultantplus://offline/ref=26C61FA1AC67B1BCB53C01C99B39552E2B06773A08654FB2DEF1BA47AC1819AAF96854A4E7A1F17BA59E92Q4PFF" TargetMode="External"/><Relationship Id="rId12" Type="http://schemas.openxmlformats.org/officeDocument/2006/relationships/hyperlink" Target="consultantplus://offline/ref=26C61FA1AC67B1BCB53C1FC48D550222290F2A340D6F4CE381AEE11AFB1113FDBE270DE6A3ACF178QAP3F" TargetMode="External"/><Relationship Id="rId13" Type="http://schemas.openxmlformats.org/officeDocument/2006/relationships/hyperlink" Target="consultantplus://offline/ref=26C61FA1AC67B1BCB53C1FC48D550222290C28320C604CE381AEE11AFB1113FDBE270DE6A3ACF07BQAPCF" TargetMode="External"/><Relationship Id="rId14" Type="http://schemas.openxmlformats.org/officeDocument/2006/relationships/hyperlink" Target="consultantplus://offline/ref=26C61FA1AC67B1BCB53C1FC48D5502222C0E29350D6C11E989F7ED18FC1E4CEAB96E01E7A3ACF1Q7PB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6:00Z</dcterms:created>
  <dc:creator>Таратин</dc:creator>
  <dc:description/>
  <cp:keywords/>
  <dc:language>en-US</dc:language>
  <cp:lastModifiedBy>Леонтий</cp:lastModifiedBy>
  <cp:lastPrinted>2012-07-24T10:36:00Z</cp:lastPrinted>
  <dcterms:modified xsi:type="dcterms:W3CDTF">2012-07-24T10:50:00Z</dcterms:modified>
  <cp:revision>17</cp:revision>
  <dc:subject/>
  <dc:title/>
</cp:coreProperties>
</file>