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0-е заседание 4-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 октября  2012 года № 2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 муниципального образования «Приморско-Куйский сельсовет» Ненецкого автономного округа на 2012 год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сти в  решение  Совета депутатов муниципального образования «Приморско-Куйский» сельсовет НАО  от 26.12.2011 года № 217 « О бюджете муниципального образования «Приморско-Куйский сельсовет» НАО на 2012 год (в редакции решения от 12.03.2012 № 222, № 237 от 11.05.2012, № 249 от 12.07.2012)» следующие измен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) Пункт 1  изложить в следующей  редакц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  <w:t>«1.Утвердить основные характеристики  местного бюджета муниципального образования «Приморско-Куйский» сельсовет НАО на 2012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98 670,3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я  </w:t>
      </w:r>
      <w:r>
        <w:rPr>
          <w:b/>
        </w:rPr>
        <w:t>№</w:t>
      </w:r>
      <w:r>
        <w:rPr/>
        <w:t xml:space="preserve">  </w:t>
      </w:r>
      <w:r>
        <w:rPr>
          <w:b/>
        </w:rPr>
        <w:t xml:space="preserve">1 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99 394,5 тыс. рублей</w:t>
      </w:r>
      <w:r>
        <w:rPr/>
        <w:t>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нозируемый дефицит местного бюджета считать в сумме </w:t>
      </w:r>
      <w:r>
        <w:rPr>
          <w:rFonts w:cs="Times New Roman" w:ascii="Times New Roman" w:hAnsi="Times New Roman"/>
          <w:b/>
          <w:sz w:val="24"/>
          <w:szCs w:val="24"/>
        </w:rPr>
        <w:t>724,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 или 0,75 процентов от доходов местного бюджета без учета финансовой помощи из вышестоящих бюджетов.</w:t>
      </w:r>
    </w:p>
    <w:p>
      <w:pPr>
        <w:pStyle w:val="Normal"/>
        <w:ind w:firstLine="708"/>
        <w:jc w:val="both"/>
        <w:rPr/>
      </w:pPr>
      <w:r>
        <w:rPr/>
        <w:t>2)  Пункт 2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Утвердить объем межбюджетных трансфертов, получаемых в 2012 году из областного бюджета в сумме </w:t>
      </w:r>
      <w:r>
        <w:rPr>
          <w:b/>
        </w:rPr>
        <w:t>17 166,2 тыс. рублей</w:t>
      </w:r>
      <w:r>
        <w:rPr/>
        <w:t xml:space="preserve">, из районного бюджета в сумме </w:t>
      </w:r>
      <w:r>
        <w:rPr>
          <w:b/>
        </w:rPr>
        <w:t>43</w:t>
      </w:r>
      <w:r>
        <w:rPr>
          <w:b/>
          <w:lang w:val="en-US"/>
        </w:rPr>
        <w:t> </w:t>
      </w:r>
      <w:r>
        <w:rPr>
          <w:b/>
        </w:rPr>
        <w:t>840,6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окружного бюджета </w:t>
      </w:r>
      <w:r>
        <w:rPr>
          <w:b/>
        </w:rPr>
        <w:t>28 461,1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)  Приложение 1   «Доходы местного бюджета МО «Приморско-Куйский сельсовет» НАО на 2012 год изложить в новой редакции.</w:t>
      </w:r>
    </w:p>
    <w:p>
      <w:pPr>
        <w:pStyle w:val="Normal"/>
        <w:ind w:firstLine="709"/>
        <w:jc w:val="both"/>
        <w:rPr/>
      </w:pPr>
      <w:r>
        <w:rPr/>
        <w:t>4) Таблицу 1 приложения 2 «Перечень главных администраторов доходов местного бюджета - органы местного самоуправления муниципального образования «Приморско-Куйский сельсовет» НАО» изложить в новой редакции.</w:t>
      </w:r>
    </w:p>
    <w:p>
      <w:pPr>
        <w:pStyle w:val="Normal"/>
        <w:ind w:firstLine="709"/>
        <w:jc w:val="both"/>
        <w:rPr/>
      </w:pPr>
      <w:r>
        <w:rPr/>
        <w:t>5)  Приложение 3 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»  изложить в новой редакции.</w:t>
      </w:r>
    </w:p>
    <w:p>
      <w:pPr>
        <w:pStyle w:val="Normal"/>
        <w:ind w:firstLine="709"/>
        <w:jc w:val="both"/>
        <w:rPr/>
      </w:pPr>
      <w:r>
        <w:rPr/>
        <w:t>6) Приложение 4 «Источники финансирования дефицита местного бюджета на 2012 год»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</w:r>
      <w:r>
        <w:rPr/>
        <w:t xml:space="preserve"> Настоящее реш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Совета депутатов                      Глава МО</w:t>
      </w:r>
    </w:p>
    <w:p>
      <w:pPr>
        <w:pStyle w:val="Normal"/>
        <w:rPr/>
      </w:pPr>
      <w:r>
        <w:rPr/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Л.М. Чупров                                                 В.А. Тарати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188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риморско – Куйский сельсовет» НА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10. 2012  № 256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289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стного бюджета  муниципального </w:t>
            </w:r>
            <w:r>
              <w:rPr>
                <w:b/>
                <w:sz w:val="22"/>
                <w:szCs w:val="22"/>
              </w:rPr>
              <w:t>образовании «Приморско-Куйский сельсовет» НА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2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2,4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7,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0,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2</w:t>
            </w:r>
          </w:p>
        </w:tc>
      </w:tr>
      <w:tr>
        <w:trPr>
          <w:trHeight w:val="9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,5</w:t>
            </w:r>
          </w:p>
        </w:tc>
      </w:tr>
      <w:tr>
        <w:trPr>
          <w:trHeight w:val="13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 1 11  05013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Cs/>
                <w:sz w:val="22"/>
                <w:szCs w:val="22"/>
              </w:rPr>
              <w:t>в границах поселений</w:t>
            </w:r>
            <w:r>
              <w:rPr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113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</w:tc>
      </w:tr>
      <w:tr>
        <w:trPr>
          <w:trHeight w:val="11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5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 13 01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1 1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10 1 16 90050 10 0000 14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поступления от денежных  взысканий (штрафов) и иных сумм в возмещение ущерба, зачисляемые в бюджеты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1 14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1 14 02053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0 1 14 02053 10 0000 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1 17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7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24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864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4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ь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5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уровня бюджетной обеспеченности из РФФПП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2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35,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2 02 02999 1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поселений, в том числ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35,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,0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7,1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4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6</w:t>
            </w:r>
          </w:p>
        </w:tc>
      </w:tr>
      <w:tr>
        <w:trPr>
          <w:trHeight w:val="1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4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субсидия бюджетам поселений. Субсидии из районного бюджета на подготовку объектов коммунального хозяйства и улично-дорожной сети в осенне-зимний период 2012-2013 годов»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1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4,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9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10 2 02 02 999 100 000 151 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охранение и развитие культуры  Ненецкого автономного округа на 2011-2015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2 02 02 999 100 000 151 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Заполярного района  в рамках реализации ДЦП «Сохранение и развитие культуры Ненецкого автономного округа на 2011-2015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3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221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административных правонаруш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6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2 02 04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07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2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, передаваемые бюджетам поселений из бюджетов муниципальных районов на реализацию мероприятий в рамках МЦП «Развитие транспортной инфраструктуры в муниципальном образовании «Муниципальный район» «Заполярный район» на 2012-2014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(Дотации бюджетам поселений на поддержку мер по обеспечению сбалансированности бюджетов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1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Сохранение и развитие культуры МР «Заполярный район Ненецкого автономного округа на 2011-2015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Молодежь МР «Заполярный район Ненецкого автономного округа на 2011-2013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Развитие физической культуры и спорта МР «Заполярный район Ненецкого автономного округа на 2011-2013гг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 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ые межбюджетные трансферты, передаваемые бюджетам поселений. Иные межбюджетные трансферты на реализацию ДЦП« Комплексная программа по обращению с отходами производства и потребления на территории муниципального образования «Муниципальный район «Заполярный район» на 2012-2015 годы»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202 0499910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. Резервный фонд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70,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от 11.10. 2012  № 256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ов местного бюджета - органы местного самоуправлен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морско-Куйский сельсовет» НА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6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9"/>
        <w:gridCol w:w="6298"/>
        <w:gridCol w:w="1188"/>
      </w:tblGrid>
      <w:tr>
        <w:trPr>
          <w:trHeight w:val="585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 05010 10 0000 12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  <w:sz w:val="22"/>
                <w:szCs w:val="22"/>
              </w:rPr>
              <w:t>в границах поселений</w:t>
            </w:r>
            <w:r>
              <w:rPr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 05035 10 0000 12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  учреждений)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1001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1003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и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и из районного бюджета на подготовку объектов коммунального хозяйства и улично-дорожной сети в осенне-зимний период 2012-2013 годов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из окружного бюджета в рамках реализации ДЦП ««Сохранение и развитие культуры  Ненецкого автономного округа на 2011-2015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офинансирование Заполярного района  в рамках реализации ДЦП «Сохранение и развитие культуры Ненецкого автономного округа на 2011-2015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административных правонарушений.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26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. Резервный фонд.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4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1.10. 2012  № 256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939"/>
        <w:gridCol w:w="473"/>
        <w:gridCol w:w="473"/>
        <w:gridCol w:w="1120"/>
        <w:gridCol w:w="566"/>
        <w:gridCol w:w="1107"/>
        <w:gridCol w:w="1149"/>
        <w:gridCol w:w="417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94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94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93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9,2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2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,2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,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1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0,8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,8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,8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0,8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4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1,5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4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2,4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291,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91,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91,1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2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реализацию мероприятий в рамках МЦП «Развитие транспортной инфраструктуры в муниципальном образовании «Муниципальный район» «Заполярный район» на 2012-2014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9117,6</w:t>
            </w:r>
          </w:p>
        </w:tc>
      </w:tr>
      <w:tr>
        <w:trPr>
          <w:trHeight w:val="32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742,6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74,3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7,5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7,5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,8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 4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0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муниципального района за счет субсидии из окружного бюджета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1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3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1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финансирование муниципального района 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3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,0</w:t>
            </w:r>
          </w:p>
        </w:tc>
      </w:tr>
      <w:tr>
        <w:trPr>
          <w:trHeight w:val="34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267,7</w:t>
            </w:r>
          </w:p>
        </w:tc>
      </w:tr>
      <w:tr>
        <w:trPr>
          <w:trHeight w:val="5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67,7</w:t>
            </w:r>
          </w:p>
        </w:tc>
      </w:tr>
      <w:tr>
        <w:trPr>
          <w:trHeight w:val="54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6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6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ого трансферта из районного бюджета в рамках  ДЦП «Комплексная программа по обращению с отходами производства и потребления на территории муниципального образования «Муниципальный район «Заполярный район» на 2012-2015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районного бюджета на подготовку объектов коммунального хозяйства и улично-дорожной сети в осенне-зимний период 2012-2013 годов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1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1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3,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я адресной помощи пенсионер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0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0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,4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униципального района  за счет субсидии из окружного бюджета ДЦП «Социальное развитие села на территории Ненецкого автономного округа на 2009-2012 годы» На приобретение транспорта для вывоза отходов из п. Красно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0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0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униципального  района в рамках  ««Социальное развитие села на территории Ненецкого автономного округа на 2009-2012 годы» На приобретение транспорта для вывоза отходов из п. Красно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8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0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</w:tr>
      <w:tr>
        <w:trPr>
          <w:trHeight w:val="37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зелен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,0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0,0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,0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83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83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ЦП НАО «Жилище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25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83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ЦП «Обеспечение земельных участков коммунальной и транспортной инфраструктурами в целях жилищного строительства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95,4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95,4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фиинансирование подпрограммы  «Обеспечение земельных участков коммунальной и транспортной инфраструктурами в целях жилищного строительства» за счет средств район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,5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,5</w:t>
            </w:r>
          </w:p>
        </w:tc>
      </w:tr>
      <w:tr>
        <w:trPr>
          <w:trHeight w:val="3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убсидии на реализацию мероприятий в рамках ДЦП «Молодежь муниципального района «Заполярный район» на 2011-2013г»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45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08,8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9,7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,1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,1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1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ого района за счет субсидии из Регионального фонда софинансирования  рамках  ДЦП «Сохранение и развитие культуры Ненецкого автономного округа на 2011-2015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финансирование муниципального  района  в рамках  ДЦП «Сохранение и развитие культуры Ненецкого автономного округа на 2011-2015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1</w:t>
            </w:r>
          </w:p>
        </w:tc>
      </w:tr>
      <w:tr>
        <w:trPr>
          <w:trHeight w:val="189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ЦП « Сохранение и развитие культуры МР «Заполярный район Ненецкого автономного округа на 2011-2015гг.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по поддержке и развитию культур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1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ые выплаты.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 в виде ежемесячной компенсации расходов на оплату жилья, коммунальных услуг, твердого топли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ы спортивной подготовки ( сборные команды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ЦП « Развитие физической культуры и спорта МР «Заполярный район Ненецкого автономного округа на 2011-2013г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9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1.10. 2012  № 256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45"/>
        <w:gridCol w:w="2060"/>
      </w:tblGrid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 дефицита местного бюджета на 2012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3" w:firstLine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98670,3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98670,3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98670,3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98670,3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394,5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394,5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394,5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394,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1:00Z</dcterms:created>
  <dc:creator>Леонтий</dc:creator>
  <dc:description/>
  <cp:keywords/>
  <dc:language>en-US</dc:language>
  <cp:lastModifiedBy>Леонтий</cp:lastModifiedBy>
  <cp:lastPrinted>2012-10-15T16:24:00Z</cp:lastPrinted>
  <dcterms:modified xsi:type="dcterms:W3CDTF">2012-10-15T13:27:00Z</dcterms:modified>
  <cp:revision>9</cp:revision>
  <dc:subject/>
  <dc:title/>
</cp:coreProperties>
</file>