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0-е заседание 4 – 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1 октября  2012 № 257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</w:rPr>
        <w:t xml:space="preserve">О протесте прокурора Ненецкого автономн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протест прокурора Ненецкого автономного округа от 29.06.2012 № 2032/7-15/2-2012 на отдельные положения Правил благоустройства территории муниципального образования «Приморско-Куйский сельсовет» Ненецкого автономного округа, утвержденных  Решением  Совета  депутатов МО «Приморско-Куйский сельсовет» НАО от 18.06.2012 № 246, Совет депутатов МО «Приморско-Куйский сельсовет» НАО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>1.  Удовлетворить  протест прокурора Ненецкого автономного округа, принять меры к устранению нарушен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Глава М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6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5:00Z</dcterms:created>
  <dc:creator>Oem</dc:creator>
  <dc:description/>
  <cp:keywords/>
  <dc:language>en-US</dc:language>
  <cp:lastModifiedBy>Леонтий</cp:lastModifiedBy>
  <cp:lastPrinted>2012-10-12T11:51:00Z</cp:lastPrinted>
  <dcterms:modified xsi:type="dcterms:W3CDTF">2012-10-12T08:51:00Z</dcterms:modified>
  <cp:revision>7</cp:revision>
  <dc:subject/>
  <dc:title>ИНФОРМАЦИОННЫЙ БЮЛЛЕТЕНЬ </dc:title>
</cp:coreProperties>
</file>