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октября  2012 № 2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</w:rPr>
        <w:t>О внесении изменений в  П</w:t>
      </w:r>
      <w:r>
        <w:rPr>
          <w:b/>
          <w:bCs/>
        </w:rPr>
        <w:t>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муниципального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Совет депутатов МО «Приморско-Куй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прилагаемые изменения в Правила благоустройства территории  муниципального образования «Приморско-Куйский сельсовет»  Ненецкого автономного округа, утвержденные Решением Совета депутатов МО «Приморско-Куйский сельсовет» НАО 18.06.2012 № 246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2.  Настоящее Решение вступает в силу после  его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Приморско-Куйский сельсовет» НАО</w:t>
      </w:r>
    </w:p>
    <w:p>
      <w:pPr>
        <w:pStyle w:val="Normal"/>
        <w:autoSpaceDE w:val="false"/>
        <w:jc w:val="right"/>
        <w:rPr/>
      </w:pPr>
      <w:r>
        <w:rPr/>
        <w:t>от 11.10.2012 № 2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>в П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</w:rPr>
        <w:t xml:space="preserve">муниципального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Абзац  2.6.3.1.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3.1. Для сбора бытового мусора на улицах, площадях, объектах рекреации применять малогабаритные (малые) контейнеры (менее 0,5 куб. м) и (или) урны, устанавливая их у входов: в объекты торговли и общественного питания, другие учреждения общественного назначения, жилые дома. Расстояние между урнами определяется органами коммунального хозяйства в зависимости от интенсивности использования территории, но не более чем через 40 м на оживленных и 100 м - на малолюдных. Урны  устанавливаются также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дпункт 6.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«6.1.1. </w:t>
      </w:r>
      <w:r>
        <w:rPr>
          <w:bCs/>
        </w:rPr>
        <w:t>Организация уборки территории,  не принадлежащей юридическим и физическим лицам, в том числе лицам,  зарегистрированным в качестве индивидуальных предпринимателей осуществляется специализированной  организацией  в пределах средств,  предусмотренных  на эти цели в местном бюджете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Подпункт 6.1.8. 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«6.1.8. Для сбора </w:t>
      </w:r>
      <w:r>
        <w:rPr/>
        <w:t>и вывоза бытовых отходов и мусора</w:t>
      </w:r>
      <w:r>
        <w:rPr>
          <w:bCs/>
        </w:rPr>
        <w:t>, Администрацией муниципального образования  организуются места временного хранения отходов.»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Подпункт 6.1.10.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«6.1.10. Для предотвращения засорения улиц,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Cs/>
        </w:rPr>
      </w:pPr>
      <w:r>
        <w:rPr>
          <w:bCs/>
        </w:rPr>
        <w:t>Установку емкостей для временного хранения отходов производства и потребления и их очистка осуществляется специализиров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bCs/>
        </w:rPr>
      </w:pPr>
      <w:r>
        <w:rPr>
          <w:bCs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»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дпункт 6.1.13.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6.1.13.  Для обеспечения шумового комфорта жителей бытовые и пищевые отходы удаляются из домовладений не ранее 7 часов и не позднее 23 часов.»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дпункт 6.1.18.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6.1.18. При временном хранении отходов в дворовых сборниках должна быть исключена возможность их загнивания и разложения. Срок хранения их в холодное время года (при температуре -5 градусов и ниже) должен быть не более трех суток, в теплое время (при плюсовой температуре - свыше +5 градусов) не более одних суток (ежедневный вывоз)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Абзац  6.4.1.1.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bCs/>
        </w:rPr>
      </w:pPr>
      <w:r>
        <w:rPr>
          <w:bCs/>
        </w:rPr>
        <w:t>«6.4.1.1. Содержание элементов благоустройства, включая работы по восстановлению и ремонту памятников, мемориалов, осуществляется муниципальным предприятием, владеющими соответствующими элементами 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Подпункт 6.4.2. </w:t>
      </w:r>
      <w:r>
        <w:rPr/>
        <w:t>исключить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Подпункт 6.4.3. </w:t>
      </w:r>
      <w:r>
        <w:rPr/>
        <w:t>исключить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Абзац 6.4.5.4. </w:t>
      </w:r>
      <w:r>
        <w:rPr/>
        <w:t>исключить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одпункт 6.5.2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6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.»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Подпункт 6.6.1.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«6.6.1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- перегон по улицам населенных пунктов, имеющим твердое покрытие, машин на гусеничном ходу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</w:rPr>
        <w:t xml:space="preserve">Пункт 6.9.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</w:rPr>
        <w:t>«6.9. Содержание животных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6.9.1. Владельцам животных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6.9.2. Не допускается содержание домашних животных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6.9.3. Отлов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 осуществляется  специализированной  организацией  в пределах средств, предусмотренных в местном бюджете на эти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6.9.4. Порядок содержания домашних животных на территории муниципального образования устанавливается решением Совета депутатов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9:00Z</dcterms:created>
  <dc:creator>Oem</dc:creator>
  <dc:description/>
  <cp:keywords/>
  <dc:language>en-US</dc:language>
  <cp:lastModifiedBy>Леонтий</cp:lastModifiedBy>
  <cp:lastPrinted>2012-10-12T11:51:00Z</cp:lastPrinted>
  <dcterms:modified xsi:type="dcterms:W3CDTF">2012-10-12T08:52:00Z</dcterms:modified>
  <cp:revision>11</cp:revision>
  <dc:subject/>
  <dc:title>ИНФОРМАЦИОННЫЙ БЮЛЛЕТЕНЬ </dc:title>
</cp:coreProperties>
</file>