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октября  2012 № 2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чале формир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й комиссии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Приморско-Куйский  сельсовет» Ненецкого автономного округа нового сост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 полномочий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и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ом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 статьи 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12.06.2002 № 67-ФЗ "Об основных гарантиях избирательных прав и права на участие в референдуме граждан Российской Федерации", частью 2 статьи 1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 Ненецкого автономного округа  от 28.11.2008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47  Устава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9.12.2008 № 29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и состава избирательной комиссии муниципальную образования «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«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ть формирование и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го состава в количестве 6 членов с правом решающего голоса на основе предложений субъектов, обладающих правом выдвижения кандидатур членов избирательной комиссии, в соответствии с действующим законодательством Российской Федерации 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Текс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общ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еме предложений по кандидатурам в состав и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 Перечень документов, необходимых при внесении предложений по кандидатурам  в состав избирательной комиссии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В.А. Тар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10.2012 № 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Сообщ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иеме предложений по кандидатурам в состав избирательной комисс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Совет депу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муниципального образования 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 xml:space="preserve"> сообщает о приеме предложений по кандидатурам для назначения в состав избирательной комиссии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lang w:eastAsia="ru-RU"/>
        </w:rPr>
        <w:t xml:space="preserve">Избирательная комиссия 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 xml:space="preserve">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Собрании депутатов Ненецкого автономного округа, также на основе предложений политических партий, выдвинувших федеральные списки кандидатов, которым переданы депутатские мандаты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статьей 82.1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18 мая 2005 года N 51-ФЗ "О выборах депутатов Государственной Думы Федерального Собрания Российской Федерации" (далее - Федеральный закон "О выборах депутатов Государственной Думы Федерального Собрания Российской Федерации"), политических партий, выдвинувших списки кандидатов, которым переданы депутатские мандаты в соответствии с законодательством Ненецкого автономного округа, предложений других политических партий и иных общественных объединений, предложений собраний избирателей по месту жительства, работы, службы, учебы, а также предложений избирательной комиссии муниципального образования 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овет» Ненецкого автономного округа предыдущего состава, избирательной комиссии Ненецкого автономного округа, избирательной комиссии муниципального района «Заполярны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Решение избирательных объединений и иных общественных объединений по предложению кандидатур в состав избирательная комиссия 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 xml:space="preserve"> принимаются полномочными (руководящими) органами в соответствии с уставами эти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избирательной комиссии 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едлагаемая субъектом права кандидатура должна соответствовать требованиям, предъявляемым к членам избирательных комиссий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унктом 1 статьи 29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Федерального закона от 12.06.2002 N 67-ФЗ "Об основных гарантиях избирательных прав и права на участие в референдуме граждан Российской Федерации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ложения по кандидатурам в состав избирательной комиссии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 xml:space="preserve">, принимаются </w:t>
      </w:r>
      <w:r>
        <w:rPr>
          <w:rFonts w:cs="Times New Roman" w:ascii="Times New Roman" w:hAnsi="Times New Roman"/>
        </w:rPr>
        <w:t xml:space="preserve">Советом депутатов МО «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сельсовет» НАО</w:t>
      </w:r>
      <w:r>
        <w:rPr>
          <w:rFonts w:cs="Times New Roman" w:ascii="Times New Roman" w:hAnsi="Times New Roman"/>
          <w:lang w:eastAsia="ru-RU"/>
        </w:rPr>
        <w:t xml:space="preserve"> в течение 30 дней со дня официального опубликования настоящего сообщения, с 9 до 17 часов, по адресу: 166750 </w:t>
      </w:r>
      <w:r>
        <w:rPr>
          <w:rFonts w:cs="Times New Roman" w:ascii="Times New Roman" w:hAnsi="Times New Roman"/>
        </w:rPr>
        <w:t>поселок  Красное ,  Ненецкий автономный округ</w:t>
      </w:r>
      <w:r>
        <w:rPr>
          <w:rFonts w:cs="Times New Roman" w:ascii="Times New Roman" w:hAnsi="Times New Roman"/>
          <w:lang w:eastAsia="ru-RU"/>
        </w:rPr>
        <w:t>, телефоны для справок: (81853) 31-184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чень документов, необходимых при внесении предложений по кандидатурам в состав избирательной комиссии 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 xml:space="preserve"> и форму письменного согласия кандидата на его назначение можно получить в Совете депутатов муниципального образования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Приморско-Куйский </w:t>
      </w:r>
      <w:r>
        <w:rPr>
          <w:rFonts w:cs="Times New Roman" w:ascii="Times New Roman" w:hAnsi="Times New Roman"/>
          <w:bCs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10.2012 №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необходимых при внесении предложений по кандидатурам  в состав избирательной комисс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решение полномочного (руководящего или иного) органа политической партии, либо регионального отделения, иного структурного подразделения политической партии о внесении предложения по кандидатуре в состав и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(далее - избирательная коми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ормленное в соответствии с требованиями устава политической парт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, о делегировании указанных полномочий, оформленное в соответствии с требованиями уст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 нотариально удостоверенная, либо заверенная уполномоченным на то органом партии выписка из действующего устава (либо нотариально удостоверенная или заверенная уполномоченным на то органом политической партии копия действующего устава) политической партии о том, какие полномочные (руководящие) органы политической партии, регионального отделения, иного структурного подразделения политической партии вносят предложения по кандидатурам в состав избирательной комиссии, если это предусмотрено уставом,  либо о том, какому полномочному (руководящему органу) политической партии дано право делегировать данные полномочия региональному отделению, иному структурному подразделению политической пар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полномочного (руководящего или иного) органа общественного объединения о внесении предложения по кандидатурам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не предусмотрена возможность такого внесения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ой комиссии, о делегировании таких полномочий и решение органа, которому делегированы эти полномочия, о внесении предложений в состав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собраний избирателей по месту жительства, работы, учебы,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отокол собрания или выписка из протокола собрания избирателей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№ 1 к настояще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 список граждан, участвовавших в собрании, с указанием фамилии, имени, отчества, серии и номера паспорта, даты выдачи паспорта, места работы (учебы), адреса места жительства, собственноручной подписи и даты подписи,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№ 2 к настоящему Перечн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Избирательной комиссии Ненецкого автономного округа, муниципального района «Заполяр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ешение о предложении кандидатуры в состав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избирательной комиссии предыдущего сост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ешение избирательной комиссии предыдущего состава о предложении кандидатуры в состав нового состава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се субъекты права внесения кандидатур в состав избирательной комиссии также пред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письменное заявление гражданина Российской Федерации о согласии на назначение членом избирательной комиссии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№ 3 к настояще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пию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временно неработающ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ечню документов, необходимых при внесении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ндидатурам  в состав избирательной комисс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токо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я избир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ыдвижению кандидатуры в 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й комисс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"____" 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2012 года               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 прове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_____________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боры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ы кандидатуры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отив" 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оздержались" 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движение в состав избирательной комиссии  муниципального  образова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кандидатуры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отив" 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оздержались" 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собр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ечню документов, необходимых при внесении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ндидатурам  в состав избирательной комисс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БИРАТЕЛЕЙ, ПРИНЯВШИХ УЧАСТИЕ В РАБОТЕ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350"/>
        <w:gridCol w:w="1485"/>
        <w:gridCol w:w="1080"/>
        <w:gridCol w:w="675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   </w:t>
              <w:br/>
              <w:t xml:space="preserve">имя,      </w:t>
              <w:br/>
              <w:t xml:space="preserve">отчеств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</w:t>
              <w:br/>
              <w:t xml:space="preserve">(серия, </w:t>
              <w:br/>
              <w:t xml:space="preserve">номер, </w:t>
              <w:br/>
              <w:t xml:space="preserve">кем и  </w:t>
              <w:br/>
              <w:t xml:space="preserve">когда  </w:t>
              <w:br/>
              <w:t xml:space="preserve">выдан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  </w:t>
              <w:br/>
              <w:t xml:space="preserve">рождения </w:t>
              <w:br/>
              <w:t xml:space="preserve">(в   </w:t>
              <w:br/>
              <w:t xml:space="preserve">возрасте </w:t>
              <w:br/>
              <w:t>18 лет -</w:t>
              <w:br/>
              <w:t xml:space="preserve">дата  </w:t>
              <w:br/>
              <w:t>рожд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 </w:t>
              <w:br/>
              <w:t xml:space="preserve">места  </w:t>
              <w:br/>
              <w:t>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  <w:br/>
              <w:t xml:space="preserve">работы </w:t>
              <w:br/>
              <w:t>(учеб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ечню документов, необходимых при внесении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ндидатурам  в состав избирательной комисс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  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ого  для назначения в соста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й комиссии  МО "</w:t>
      </w:r>
      <w:r>
        <w:rPr>
          <w:rFonts w:cs="Times New Roman" w:ascii="Times New Roman" w:hAnsi="Times New Roman"/>
          <w:sz w:val="24"/>
          <w:szCs w:val="24"/>
        </w:rPr>
        <w:t xml:space="preserve"> 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ъекта права внес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ложения о назначения в соста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аю  согласие  на  назначение  меня  членом   избирательной   комиссии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 xml:space="preserve"> 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 с правом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сновных гарантиях избирательных прав и права на  участие  в  референдуме  граждан  Российской  Федерации", законами Ненецкого автономного округа   о  выборах  и  референдумах,  в  том  числе регулирующими деятельность членов избирательных комиссий, ознакомлен(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я не подпадаю под ограничения,  установленные пункт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 статьи 2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"Об основных гарантиях избирательных  прав и права на участие в референдуме граждан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, место рождения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исло) (месяц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РФ, вид документа 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аспорт или документ,    (серия и номе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няющий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их отсутствии - род занятий, является ли государ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бо муниципальным служащим, указываются сведения о налич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ыта работы в избирательных комисс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ысшее, среднее специальное (техническое), средне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тельно указываются (при наличии) сведения о юридическ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чтовый индекс, наименование субъект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ции, район, город, иной населенный пунк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, номер дома, корпус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телефона с кодом населенного пунк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825F331161A1C15D49D32A7D61B68C6823546BE83B25AB65938E7936D5D09EBAF2A077B377CC6I5l5K" TargetMode="External"/><Relationship Id="rId3" Type="http://schemas.openxmlformats.org/officeDocument/2006/relationships/hyperlink" Target="consultantplus://offline/ref=00806069A38ED7CA57031DBF86C23847793D56AA22AC5B2817F8CF7FD646C79712493EDC4D4BB05F566BL" TargetMode="External"/><Relationship Id="rId4" Type="http://schemas.openxmlformats.org/officeDocument/2006/relationships/hyperlink" Target="consultantplus://offline/ref=77F7926132ADB63A61226F9F0DE25C8C9A4B04E9C4B732C4AFDD04BCB33ABDB7EA9037B46125B2929C5CB7R7Q8L" TargetMode="External"/><Relationship Id="rId5" Type="http://schemas.openxmlformats.org/officeDocument/2006/relationships/hyperlink" Target="consultantplus://offline/ref=77F7926132ADB63A61226F9F0DE25C8C9A4B04E9C4B732C4AFDD04BCB33ABDB7EA9037B46125B2929C5CB7R7Q8L" TargetMode="External"/><Relationship Id="rId6" Type="http://schemas.openxmlformats.org/officeDocument/2006/relationships/hyperlink" Target="consultantplus://offline/ref=2B775C7C97FC446ED8E6D0DAACF8103973C16D2F4E13C9780BAD915A3DCB0F1B2CF824AF4C97BB20TCn9L" TargetMode="External"/><Relationship Id="rId7" Type="http://schemas.openxmlformats.org/officeDocument/2006/relationships/hyperlink" Target="consultantplus://offline/ref=7277D9210CA7E037AEF6A6C905F2D338A1B32E06CE6B17B05BC83885AC04511617AF1885559DF112p4V3L" TargetMode="External"/><Relationship Id="rId8" Type="http://schemas.openxmlformats.org/officeDocument/2006/relationships/hyperlink" Target="consultantplus://offline/ref=2C209C35133D524AE82853C44DACAD87B8933F4D85FE60BE65698A8F76FC3EA08412208D9105B9F7FEEBA8S0XEM" TargetMode="External"/><Relationship Id="rId9" Type="http://schemas.openxmlformats.org/officeDocument/2006/relationships/hyperlink" Target="consultantplus://offline/ref=2C209C35133D524AE82853C44DACAD87B8933F4D85FE60BE65698A8F76FC3EA08412208D9105B9F7FEEBABS0XEM" TargetMode="External"/><Relationship Id="rId10" Type="http://schemas.openxmlformats.org/officeDocument/2006/relationships/hyperlink" Target="consultantplus://offline/ref=2C209C35133D524AE82853C44DACAD87B8933F4D85FE60BE65698A8F76FC3EA08412208D9105B9F7FEEBABS0X2M" TargetMode="External"/><Relationship Id="rId11" Type="http://schemas.openxmlformats.org/officeDocument/2006/relationships/hyperlink" Target="consultantplus://offline/ref=2C209C35133D524AE8284DC95BC0F789B099664486F16EEA3836D1D221SFX5M" TargetMode="External"/><Relationship Id="rId12" Type="http://schemas.openxmlformats.org/officeDocument/2006/relationships/hyperlink" Target="consultantplus://offline/ref=2C209C35133D524AE8284DC95BC0F789B099664486F16EEA3836D1D221F534F7C35D79CFD508BCF5SFX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2:00Z</dcterms:created>
  <dc:creator>Ирина</dc:creator>
  <dc:description/>
  <cp:keywords/>
  <dc:language>en-US</dc:language>
  <cp:lastModifiedBy>Леонтий</cp:lastModifiedBy>
  <cp:lastPrinted>2012-10-12T10:53:00Z</cp:lastPrinted>
  <dcterms:modified xsi:type="dcterms:W3CDTF">2012-10-12T07:58:00Z</dcterms:modified>
  <cp:revision>13</cp:revision>
  <dc:subject/>
  <dc:title/>
</cp:coreProperties>
</file>