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70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ВЕТ ДЕПУТАТОВ МУНИЦИПАЛЬНОГО ОБРАЗОВАНИЯ</w:t>
      </w:r>
    </w:p>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МОРСКО-КУЙСКИЙ СЕЛЬСОВЕТ» НЕНЕЦКОГО АВТОНОМНОГО ОКРУГА</w:t>
      </w:r>
    </w:p>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е заседание 4 – го созыва</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ШЕНИ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11 октября  2012  № 260</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Об отсутствии необходимости подготовки генерального плана,  правил землепользования и застройки  сельских поселений: деревни Черная, деревни Осколково муниципального образования «Приморско-Куйский сельсовет» Ненецкого автономного округа</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Руководствуясь   частью 6 статьи 18  Градостроительного кодекса Российской Федерации, в связи с тем, что  не предполагается изменение существующего использования территорий  </w:t>
      </w:r>
      <w:r>
        <w:rPr>
          <w:rFonts w:cs="Times New Roman" w:ascii="Times New Roman" w:hAnsi="Times New Roman"/>
          <w:sz w:val="24"/>
          <w:szCs w:val="24"/>
        </w:rPr>
        <w:t xml:space="preserve">сельских поселений: деревни Черная, деревни Осколково  муниципального образования «Приморско-Куйский сельсовет» Ненецкого автономного округа </w:t>
      </w:r>
      <w:r>
        <w:rPr>
          <w:rFonts w:eastAsia="Times New Roman" w:cs="Times New Roman" w:ascii="Times New Roman" w:hAnsi="Times New Roman"/>
          <w:sz w:val="24"/>
          <w:szCs w:val="24"/>
          <w:lang w:eastAsia="ru-RU"/>
        </w:rPr>
        <w:t xml:space="preserve">и отсутствует утвержденная программа их комплексного социально – экономического развития, а также  схемой территориального планирования муниципального района «Заполярный район»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w:t>
      </w:r>
      <w:r>
        <w:rPr>
          <w:rFonts w:cs="Times New Roman" w:ascii="Times New Roman" w:hAnsi="Times New Roman"/>
          <w:sz w:val="24"/>
          <w:szCs w:val="24"/>
        </w:rPr>
        <w:t>поселений: деревни Черная, деревни Осколково муниципального образования «Приморско-Куйский сельсовет» Ненецкого автономного округа</w:t>
      </w:r>
      <w:r>
        <w:rPr>
          <w:rFonts w:eastAsia="Times New Roman" w:cs="Times New Roman" w:ascii="Times New Roman" w:hAnsi="Times New Roman"/>
          <w:sz w:val="24"/>
          <w:szCs w:val="24"/>
          <w:lang w:eastAsia="ru-RU"/>
        </w:rPr>
        <w:t>, Совет депутатов МО «Приморско-Куйский сельсовет» НАО РЕШИ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4"/>
          <w:szCs w:val="24"/>
          <w:lang w:eastAsia="ru-RU"/>
        </w:rPr>
        <w:tab/>
        <w:t>1</w:t>
      </w:r>
      <w:r>
        <w:rPr>
          <w:rFonts w:cs="Times New Roman" w:ascii="Times New Roman" w:hAnsi="Times New Roman"/>
          <w:sz w:val="24"/>
          <w:szCs w:val="24"/>
        </w:rPr>
        <w:t>. Необходимость принятия решения о разработке генерального плана,  правил землепользования и застройки  сельских поселений: деревни Черная, деревни Осколково муниципального образования «Приморско-Куйский сельсовет» Ненецкого автономного округа отсутствует.</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Решение вступает в силу после  его официального опубликования (обнародования).</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вета депутатов                      Глава МО</w:t>
      </w:r>
    </w:p>
    <w:p>
      <w:pPr>
        <w:pStyle w:val="Normal"/>
        <w:spacing w:lineRule="auto" w:line="240" w:before="0" w:after="0"/>
        <w:rPr/>
      </w:pPr>
      <w:r>
        <w:rPr>
          <w:rFonts w:cs="Times New Roman" w:ascii="Times New Roman" w:hAnsi="Times New Roman"/>
          <w:sz w:val="24"/>
          <w:szCs w:val="24"/>
        </w:rPr>
        <w:t xml:space="preserve">МО «Приморско-Куйский сельсовет» НАО  «Приморско-Куйский сельсовет»  НА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М. Чупров                                                 В.А. Тарати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исьмо от таратина  п.6 ст 18 градостроительного</w:t>
      </w:r>
    </w:p>
    <w:p>
      <w:pPr>
        <w:pStyle w:val="Normal"/>
        <w:rPr/>
      </w:pPr>
      <w:r>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сутствии необходимости подготов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ого плана Троиц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ствуясь  частью 6 статьи 18  Градостроительного кодекса Российской Федерации, в связи с тем, что  не предполагается изменение существующего использования территории  Троицкого сельского поселения и отсутствует утвержденная программа его комплексного социально – экономического развития, а также  схемой территориального планирования Кемеровской области и схемой территориального планирования Ижморского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Троиц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народных депутатов Троиц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отсутствие необходимости подготовки генерального плана Троицкого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стить данное решение  на официальном сайте Ижморск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вступает в силу с момента размещения  на официальном районом  сай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онтроль за  исполнением настоящего решения возложить на комитет по экономической деятельности, сельскому и местному хозяйству, бюджету, налогам и финанс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ченникову Л.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Троицкого сельского поселения                                               Н.В.  Держанска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t xml:space="preserve">Тип:  Решение совета депутатов Краснинского сельского поселения </w:t>
      </w:r>
    </w:p>
    <w:p>
      <w:pPr>
        <w:pStyle w:val="Normal"/>
        <w:rPr/>
      </w:pPr>
      <w:r>
        <w:rPr/>
        <w:t xml:space="preserve">Название:  Об отсутствии необходимости подготовки генерального плана Краснинского сельского поселения  </w:t>
      </w:r>
    </w:p>
    <w:p>
      <w:pPr>
        <w:pStyle w:val="Normal"/>
        <w:rPr/>
      </w:pPr>
      <w:r>
        <w:rPr/>
        <w:t>Текст:  В связи с тем, что на территории Краснинского сельского поселения не предполагается изменение существующего использования территории поселения, отсутствует утвержденная программа его комплексного социально-экономического развития, а также в связи с тем, что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 в соответствии с п. 6 ст.18 Градостроительного кодекса Российской Федерации, Уставом Краснинского сельского поселения, Совет депутатов Краснинского сельского поселения</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РЕШАЕТ:</w:t>
      </w:r>
    </w:p>
    <w:p>
      <w:pPr>
        <w:pStyle w:val="Normal"/>
        <w:rPr/>
      </w:pPr>
      <w:r>
        <w:rPr/>
      </w:r>
    </w:p>
    <w:p>
      <w:pPr>
        <w:pStyle w:val="Normal"/>
        <w:rPr/>
      </w:pPr>
      <w:r>
        <w:rPr/>
        <w:t xml:space="preserve">Необходимость принятия решения о разработке генерального плана Краснинского сельского поселения отсутствует. </w:t>
      </w:r>
    </w:p>
    <w:p>
      <w:pPr>
        <w:pStyle w:val="Normal"/>
        <w:widowControl/>
        <w:bidi w:val="0"/>
        <w:spacing w:lineRule="auto" w:line="276" w:before="0" w:after="200"/>
        <w:rPr/>
      </w:pPr>
      <w:r>
        <w:rPr/>
        <w:t xml:space="preserve">Настоящее решение вступает в силу с момента опубликования на официальном сайте Администрации Верхнеуральского муниципального района в сети «Интерне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49:00Z</dcterms:created>
  <dc:creator>Леонтий</dc:creator>
  <dc:description/>
  <cp:keywords/>
  <dc:language>en-US</dc:language>
  <cp:lastModifiedBy>Леонтий</cp:lastModifiedBy>
  <cp:lastPrinted>2012-10-12T11:52:00Z</cp:lastPrinted>
  <dcterms:modified xsi:type="dcterms:W3CDTF">2012-10-12T08:52:00Z</dcterms:modified>
  <cp:revision>13</cp:revision>
  <dc:subject/>
  <dc:title/>
</cp:coreProperties>
</file>