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ДЕПУТАТОВ МУНИЦИПАЛЬНОГО ОБРАЗ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ИМОРСКО-КУЙСКИ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-е заседание 4-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softHyphen/>
        <w:softHyphen/>
        <w:softHyphen/>
        <w:t>от 11 октября 2012 года №  26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знании утратившими силу некоторых правовых актов Совета депутатов муниципального образования «Приморско-Куйский сельсовет» Ненецкого автономного округа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 w:val="false"/>
          <w:sz w:val="26"/>
          <w:szCs w:val="26"/>
        </w:rPr>
        <w:t>Руководствуясь Уставом муниципального образования «Приморско-Куйский сельсовет» Ненецкого автономного округа, Совет депутатов МО «Приморско-Куйский сельсовет» НАО РЕШИЛ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ризнать утратившим силу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 xml:space="preserve">  1.1.  Решение  Совета депутатов муниципального образования «Приморско-Куйский сельсовет» Ненецкого автономного округа от 12.03.2012 № 227  «</w:t>
      </w:r>
      <w:r>
        <w:rPr>
          <w:rFonts w:cs="Times New Roman" w:ascii="Times New Roman" w:hAnsi="Times New Roman"/>
          <w:bCs/>
          <w:sz w:val="26"/>
          <w:szCs w:val="26"/>
        </w:rPr>
        <w:t xml:space="preserve">Об утверждении Перечня услуг, которые являются необходимыми и обязательными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для  предоставления муниципальных услуг на территории муниципального образования «Приморско-Куйский сельсовет» Ненецкого автономного округа».</w:t>
      </w:r>
    </w:p>
    <w:p>
      <w:pPr>
        <w:pStyle w:val="Normal"/>
        <w:spacing w:before="120" w:after="20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 Настоящее Решение вступает в силу со дня его подписания и подлежит официальному опубликованию (обнародованию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  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 Совета депутатов                      Глава МО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О «Приморско-Куйский сельсовет» НАО  «Приморско-Куйский сельсовет»  НАО                                                          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</w:t>
      </w:r>
    </w:p>
    <w:p>
      <w:pPr>
        <w:pStyle w:val="Style15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Л.М. Чупров                                              В.А. Тарати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ОВЕТ ДЕПУТАТОВ МУНИЦИПАЛЬНОГО ОБРАЗОВА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____________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заседание __- 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__ сентября  2012 года № ___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изнании утратившим силу  Решения Совета депутат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____сельсовет» Ненецкого автономного округа от __08.2011 № __ «Об утверждени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ереч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ня</w:t>
      </w:r>
      <w:r>
        <w:rPr>
          <w:rFonts w:cs="Times New Roman" w:ascii="Times New Roman" w:hAnsi="Times New Roman"/>
          <w:sz w:val="24"/>
          <w:szCs w:val="24"/>
        </w:rPr>
        <w:t xml:space="preserve"> услуг, которые являются  необходимыми и обязательными для  предоставления муниципальных услуг на территории муниципального образования «____сельсовет» Ненецкого автономного округ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56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8"/>
          <w:sz w:val="24"/>
          <w:szCs w:val="24"/>
        </w:rPr>
        <w:t xml:space="preserve">Совет депутатов МО «_____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8"/>
          <w:sz w:val="24"/>
          <w:szCs w:val="24"/>
        </w:rPr>
        <w:t xml:space="preserve">сельсовет» НАО  </w:t>
      </w:r>
      <w:r>
        <w:rPr>
          <w:rFonts w:cs="Times New Roman" w:ascii="Times New Roman" w:hAnsi="Times New Roman"/>
          <w:b w:val="false"/>
          <w:sz w:val="24"/>
          <w:szCs w:val="24"/>
        </w:rPr>
        <w:t>РЕШИЛ:</w:t>
      </w:r>
    </w:p>
    <w:p>
      <w:pPr>
        <w:pStyle w:val="ConsPlusTitle"/>
        <w:widowControl/>
        <w:ind w:firstLine="56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знать утратившим силу Решения Совета депутатов МО «___сельсовет » НАО от __.08.2011 № __ «Об утверждении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Переч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ня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слуг, которые являются  необходимыми и обязательными для  предоставления муниципальных услуг на территории муниципального образования «____сельсовет» Ненецкого автономного округа».</w:t>
      </w:r>
    </w:p>
    <w:p>
      <w:pPr>
        <w:pStyle w:val="ConsPlusTitle"/>
        <w:widowControl/>
        <w:ind w:left="127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Решение вступает в силу после его официального опубликования (обнародования) и подлежит размещению в сети Интернет на официальном сайте Администрации МО «_____сельсовет» НАО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Глава МО  «____________сельсовет» НАО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депутатов                                     Глава МО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  «____________сельсовет» НАО                                    «____________сельсовет» НАО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0" w:hanging="51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9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12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77;n=37810;fld=134;dst=100009" TargetMode="External"/><Relationship Id="rId3" Type="http://schemas.openxmlformats.org/officeDocument/2006/relationships/hyperlink" Target="consultantplus://offline/main?base=RLAW077;n=37810;fld=134;dst=10000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1:50:00Z</dcterms:created>
  <dc:creator>Ирина</dc:creator>
  <dc:description/>
  <cp:keywords/>
  <dc:language>en-US</dc:language>
  <cp:lastModifiedBy>Леонтий</cp:lastModifiedBy>
  <cp:lastPrinted>2012-10-03T13:51:00Z</cp:lastPrinted>
  <dcterms:modified xsi:type="dcterms:W3CDTF">2012-10-11T11:13:00Z</dcterms:modified>
  <cp:revision>7</cp:revision>
  <dc:subject/>
  <dc:title/>
</cp:coreProperties>
</file>