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 ДЕПУТАТОВ  МУНИЦИПАЛЬНОГО ОБРАЗОВА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МОРСКО-КУЙСКИЙ СЕЛЬСОВЕТ»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1-е заседание 4-го созыв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7 декабря 2012 года № 2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 внесении изменений в реш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бюджете  муниципального образования «Приморско-Куйский сельсовет» Ненецкого автономного округа на 2012 год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/>
        <w:t>Руководствуясь Уставом муниципального образования «Приморско-Куйский сельсовет» Ненецкого автономного округа  Совет депутатов муниципального образования «Приморско-Куйский сельсовет» Ненецкого автономного округа  РЕШИЛ: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нести в  решение  Совета депутатов муниципального образования «Приморско-Куйский» сельсовет НАО  от 26.12.2011 года № 217 « О бюджете муниципального образования «Приморско-Куйский сельсовет» НАО на 2012 год (в редакции решения от 12.03.2012 № 222, № 237 от 11.05.2012, № 249 от 12.07.2012, № 256 от 11.10.2012)» следующие изменения: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) Пункт 1  изложить в следующей  редакци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ab/>
        <w:tab/>
        <w:t>«1.Утвердить основные характеристики  местного бюджета муниципального образования «Приморско-Куйский» сельсовет НАО на 2012 год:</w:t>
      </w:r>
    </w:p>
    <w:p>
      <w:pPr>
        <w:pStyle w:val="Normal"/>
        <w:jc w:val="both"/>
        <w:rPr/>
      </w:pPr>
      <w:r>
        <w:rPr/>
        <w:t xml:space="preserve">- прогнозируемый общий объем доходов местного бюджета в сумме </w:t>
      </w:r>
      <w:r>
        <w:rPr>
          <w:b/>
        </w:rPr>
        <w:t>100061,9 тыс</w:t>
      </w:r>
      <w:r>
        <w:rPr/>
        <w:t xml:space="preserve">. </w:t>
      </w:r>
      <w:r>
        <w:rPr>
          <w:b/>
        </w:rPr>
        <w:t>рублей</w:t>
      </w:r>
      <w:r>
        <w:rPr/>
        <w:t xml:space="preserve"> с распределением по группам, подгруппам и статьям классификации доходов согласно Приложения  </w:t>
      </w:r>
      <w:r>
        <w:rPr>
          <w:b/>
        </w:rPr>
        <w:t>№</w:t>
      </w:r>
      <w:r>
        <w:rPr/>
        <w:t xml:space="preserve">  </w:t>
      </w:r>
      <w:r>
        <w:rPr>
          <w:b/>
        </w:rPr>
        <w:t xml:space="preserve">1 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общий объем расходов местного бюджета в сумме   </w:t>
      </w:r>
      <w:r>
        <w:rPr>
          <w:b/>
          <w:bCs/>
        </w:rPr>
        <w:t>100786,1</w:t>
      </w:r>
      <w:r>
        <w:rPr>
          <w:b/>
          <w:bCs/>
          <w:sz w:val="20"/>
          <w:szCs w:val="20"/>
        </w:rPr>
        <w:t xml:space="preserve"> </w:t>
      </w:r>
      <w:r>
        <w:rPr>
          <w:b/>
        </w:rPr>
        <w:t>тыс. рублей</w:t>
      </w:r>
      <w:r>
        <w:rPr/>
        <w:t>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гнозируемый дефицит местного бюджета считать в сумме </w:t>
      </w:r>
      <w:r>
        <w:rPr>
          <w:rFonts w:cs="Times New Roman" w:ascii="Times New Roman" w:hAnsi="Times New Roman"/>
          <w:b/>
          <w:sz w:val="24"/>
          <w:szCs w:val="24"/>
        </w:rPr>
        <w:t>724,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ыс. рублей</w:t>
      </w:r>
      <w:r>
        <w:rPr>
          <w:rFonts w:cs="Times New Roman" w:ascii="Times New Roman" w:hAnsi="Times New Roman"/>
          <w:sz w:val="24"/>
          <w:szCs w:val="24"/>
        </w:rPr>
        <w:t xml:space="preserve"> или 0,75 процентов от доходов местного бюджета без учета финансовой помощи из вышестоящих бюджетов.</w:t>
      </w:r>
    </w:p>
    <w:p>
      <w:pPr>
        <w:pStyle w:val="Normal"/>
        <w:ind w:firstLine="708"/>
        <w:jc w:val="both"/>
        <w:rPr/>
      </w:pPr>
      <w:r>
        <w:rPr/>
        <w:t>2)  Пункт 2 чита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Утвердить объем межбюджетных трансфертов, получаемых в 2012 году из областного бюджета в сумме </w:t>
      </w:r>
      <w:r>
        <w:rPr>
          <w:b/>
        </w:rPr>
        <w:t>17 807,7 тыс. рублей</w:t>
      </w:r>
      <w:r>
        <w:rPr/>
        <w:t xml:space="preserve">, из районного бюджета в сумме </w:t>
      </w:r>
      <w:r>
        <w:rPr>
          <w:b/>
        </w:rPr>
        <w:t>45029,0</w:t>
      </w:r>
      <w:r>
        <w:rPr/>
        <w:t xml:space="preserve"> </w:t>
      </w:r>
      <w:r>
        <w:rPr>
          <w:b/>
        </w:rPr>
        <w:t>тыс. рублей</w:t>
      </w:r>
      <w:r>
        <w:rPr/>
        <w:t xml:space="preserve">, из окружного бюджета </w:t>
      </w:r>
      <w:r>
        <w:rPr>
          <w:b/>
        </w:rPr>
        <w:t>27966,8 тыс. рубле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3)  Приложение 1   «Доходы местного бюджета МО «Приморско-Куйский сельсовет» НАО на 2012 год изложить в новой редакции.</w:t>
      </w:r>
    </w:p>
    <w:p>
      <w:pPr>
        <w:pStyle w:val="Normal"/>
        <w:ind w:firstLine="709"/>
        <w:jc w:val="both"/>
        <w:rPr/>
      </w:pPr>
      <w:r>
        <w:rPr/>
        <w:t>4) Таблицу 1 приложения 2 «Перечень главных администраторов доходов местного бюджета - органы местного самоуправления муниципального образования «Приморско-Куйский сельсовет» НАО» изложить в новой редакции.</w:t>
      </w:r>
    </w:p>
    <w:p>
      <w:pPr>
        <w:pStyle w:val="Normal"/>
        <w:ind w:firstLine="709"/>
        <w:jc w:val="both"/>
        <w:rPr/>
      </w:pPr>
      <w:r>
        <w:rPr/>
        <w:t>5)  Приложение 3  «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на 2012 год»  изложить в новой редакции.</w:t>
      </w:r>
    </w:p>
    <w:p>
      <w:pPr>
        <w:pStyle w:val="Normal"/>
        <w:ind w:firstLine="709"/>
        <w:jc w:val="both"/>
        <w:rPr/>
      </w:pPr>
      <w:r>
        <w:rPr/>
        <w:t>6) Приложение 4 «Источники финансирования дефицита местного бюджета на 2012 год» изложить в новой редак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</w:t>
      </w:r>
      <w:r>
        <w:rPr/>
        <w:t xml:space="preserve"> Настоящее решение вступает в силу со дня его подписания и подлежит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 Совета депутатов                             Глава МО</w:t>
      </w:r>
    </w:p>
    <w:p>
      <w:pPr>
        <w:pStyle w:val="Normal"/>
        <w:rPr/>
      </w:pPr>
      <w:r>
        <w:rPr/>
        <w:t xml:space="preserve">МО «Приморско-Куйский сельсовет» НАО        «Приморско-Куйский сельсовет»  НАО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Л.М. Чупров                                                 В.А. Таратин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36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20"/>
        <w:gridCol w:w="1188"/>
      </w:tblGrid>
      <w:tr>
        <w:trPr>
          <w:trHeight w:val="33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Приморско – Куйский сельсовет» НАО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07.12. 2012  № 262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3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</w:tr>
      <w:tr>
        <w:trPr>
          <w:trHeight w:val="289" w:hRule="atLeast"/>
        </w:trPr>
        <w:tc>
          <w:tcPr>
            <w:tcW w:w="1036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естного бюджета  муниципального </w:t>
            </w:r>
            <w:r>
              <w:rPr>
                <w:b/>
                <w:sz w:val="22"/>
                <w:szCs w:val="22"/>
              </w:rPr>
              <w:t>образовании «Приморско-Куйский сельсовет» НА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36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2 год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атьи доход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         </w:t>
            </w:r>
          </w:p>
        </w:tc>
      </w:tr>
      <w:tr>
        <w:trPr>
          <w:trHeight w:val="31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8,4</w:t>
            </w:r>
          </w:p>
        </w:tc>
      </w:tr>
      <w:tr>
        <w:trPr>
          <w:trHeight w:val="36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0,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,0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,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97,5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00 0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990,5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13 1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1,2</w:t>
            </w:r>
          </w:p>
        </w:tc>
      </w:tr>
      <w:tr>
        <w:trPr>
          <w:trHeight w:val="97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23 1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3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2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 1 08 0402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55,2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2,5</w:t>
            </w:r>
          </w:p>
        </w:tc>
      </w:tr>
      <w:tr>
        <w:trPr>
          <w:trHeight w:val="131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4 1 11  05013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</w:t>
            </w:r>
            <w:r>
              <w:rPr>
                <w:bCs/>
                <w:sz w:val="22"/>
                <w:szCs w:val="22"/>
              </w:rPr>
              <w:t>в границах поселений</w:t>
            </w:r>
            <w:r>
              <w:rPr>
                <w:sz w:val="22"/>
                <w:szCs w:val="22"/>
              </w:rPr>
              <w:t>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113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1 11  05035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,0</w:t>
            </w:r>
          </w:p>
        </w:tc>
      </w:tr>
      <w:tr>
        <w:trPr>
          <w:trHeight w:val="114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1 11 09045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46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13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,5</w:t>
            </w:r>
          </w:p>
        </w:tc>
      </w:tr>
      <w:tr>
        <w:trPr>
          <w:trHeight w:val="46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1 13 01995 10 0000 1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0 1 16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77,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10 1 16 90050 10 0000 140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чие поступления от денежных  взысканий (штрафов) и иных сумм в возмещение ущерба, зачисляемые в бюджеты поселе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77,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0 1 14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ind w:firstLine="44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,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0 1 14 02053 10 0000 4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 по указанному имуществу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10 1 14 02053 10 0000 4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0 1 17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,7</w:t>
            </w:r>
          </w:p>
        </w:tc>
      </w:tr>
      <w:tr>
        <w:trPr>
          <w:trHeight w:val="4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0 1 17 05050 10 0000 18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7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0 2 00 00000 00 0000 000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199,8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199,8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1000 0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04,5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 01001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уровня бюджетной обеспеченности (область)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5,9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 01001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 уровня бюджетной обеспеченности из РФФПП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8,6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02000 0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58,9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00 2 02 02999 10 0000 151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субсидии бюджетам поселений, в том числ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58,9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субсидия бюджетам поселений  из районного бюджета за счет средств субсидии окружного бюджета на софинансирование расходных обязательств, возникающих при выполнении полномочий по содержанию имущества муниципальных образовательных учреждений  и муниципальных учреждений культуры в части оплаты коммунальных услуг, содержания имущества, оплаты труда обслуживающего персонал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3,8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субсидия местным бюджетам из окружного бюджета в целях софинансирования расходных обязательств, возникших при выполнении полномочий органов местного самоуправления по вопросам местного значения в части создания условий для обеспечения жителей поселения, городского округа услугами бытового обслуживания при предоставлении права на бесплатное посещение общественных бань неработающим гражданам пожилого возраст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4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субсидия бюджетам субъектов Российской федерации и муниципальных образований (межбюджетные субсидии) Субсидии на организацию благоустройства и озеленения территории городского округа, посе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4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13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субсидия бюджетам поселений. Субсидия из окружного бюджета в рамках реализации ДЦП «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,0</w:t>
            </w:r>
          </w:p>
        </w:tc>
      </w:tr>
      <w:tr>
        <w:trPr>
          <w:trHeight w:val="13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в рамках реализации ДЦП «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годы»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5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в рамках реализации ДЦП «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годы»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7,1</w:t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в рамках реализации ДЦП «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годы»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4,4</w:t>
            </w:r>
          </w:p>
        </w:tc>
      </w:tr>
      <w:tr>
        <w:trPr>
          <w:trHeight w:val="15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субсидия бюджетам поселений. Софинансирование муниципального района в рамках реализации ДЦП «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годы»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офинансирование муниципального района в рамках реализации ДЦП «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годы»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</w:tr>
      <w:tr>
        <w:trPr>
          <w:trHeight w:val="1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офинансирование муниципального района в рамках реализации ДЦП «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годы»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,8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офинансирование муниципального района в рамках реализации ДЦП «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годы»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6</w:t>
            </w:r>
          </w:p>
        </w:tc>
      </w:tr>
      <w:tr>
        <w:trPr>
          <w:trHeight w:val="12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субсидия бюджетам поселений. Субсидия из окружного бюджета в рамках реализации ДЦП «Обеспечение земельных участков коммунальной и транспортной инфраструктурой в целях жилищного строительства»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6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в рамках реализации ДЦП «Обеспечение земельных участков коммунальной и транспортной инфраструктурой в целях жилищного строительства»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5,4</w:t>
            </w:r>
          </w:p>
        </w:tc>
      </w:tr>
      <w:tr>
        <w:trPr>
          <w:trHeight w:val="13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субсидия бюджетам поселений. Софинансирование муниципального района в рамках реализации ДЦП «Обеспечение земельных участков коммунальной и транспортной инфраструктурой в целях жилищного строительства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офинансирование муниципального района в рамках реализации ДЦП «Обеспечение земельных участков коммунальной и транспортной инфраструктурой в целях жилищного строительства»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субсидия бюджетам поселений. Субсидии из районного бюджета на подготовку объектов коммунального хозяйства и улично-дорожной сети в осенне-зимний период 2012-2013 годов»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в рамках реализации ДЦП «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Жилище  на 2011-2022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офинансирование муниципального района в рамках  ДЦП 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Жилище»  на 2011-2022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в рамках реализации ДЦП «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Жилище  на 2011-2022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офинансирование муниципального района в рамках  ДЦП 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Жилище»  на 2011-2022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в рамках реализации ДЦП «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Жилище  на 2011-2022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офинансирование муниципального района в рамках  ДЦП 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Жилище»  на 2011-2022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в рамках реализации ДЦП «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Жилище  на 2011-2022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65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офинансирование муниципального района в рамках  ДЦП 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Жилище»  на 2011-2022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в рамках реализации ДЦП «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Жилище  на 2011-2022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21,4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офинансирование муниципального района в рамках  ДЦП 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Жилище»  на 2011-2022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в рамках реализации ДЦП «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Жилище  на 2011-2022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80,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офинансирование муниципального района в рамках  ДЦП 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Жилище»  на 2011-2022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в рамках реализации ДЦП «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Жилище  на 2011-2022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,4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в рамках реализации ДЦП «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Жилище  на 2011-2022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</w:tr>
      <w:tr>
        <w:trPr>
          <w:trHeight w:val="11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в рамках реализации  ДЦП «Социальное развитие села на территории Ненецкого автономного округа на 2009-2012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4,3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в рамках реализации  ДЦП «Социальное развитие села на территории Ненецкого автономного округа на 2009-2012 годы»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,9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в рамках реализации  ДЦП «Социальное развитие села на территории Ненецкого автономного округа на 2009-2012 годы»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494.3</w:t>
            </w:r>
          </w:p>
        </w:tc>
      </w:tr>
      <w:tr>
        <w:trPr>
          <w:trHeight w:val="8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офинансирование муниципального района в рамках  ДЦП «Социальное развитие села на 2009-2012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офинансирование муниципального района в рамках  ДЦП «Социальное развитие села на 2009-2012 годы»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офинансирование муниципального района в рамках  ДЦП «Социальное развитие села на 2009-2012 годы»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0 2 02 02 999 100 000 151 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в рамках реализации ДЦП ««Сохранение и развитие культуры  Ненецкого автономного округа на 2011-2015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0 2 02 02 999 100 000 151 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офинансирование Заполярного района  в рамках реализации ДЦП «Сохранение и развитие культуры Ненецкого автономного округа на 2011-2015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3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03000 0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62,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 2 02 03015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 бюджетам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3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3024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поселений на выполнение передаваемых полномочий субъектов Российской Федерации (Ненецкого автономного округа) в сфере социальной поддержки специалистов, работающих и  проживающих в сельских населенных пунктах Ненецкого автономного округ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7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3024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поселений на выполнение передаваемых полномочий субъектов Российской Федерации (Ненецкого автономного округа) в сфере  социальной поддержки граждан в виде ежемесячной компенсации абонентской платы за пользование квартирным телефоно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3024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поселений на выполнение передаваемых полномочий субъектов Российской Федерации (Ненецкого автономного округа) в сфере  административных правонарушений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3026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бюджетам поселений на обеспечение жилым помещением детей-сирот, детей, оставшихся без попечения родителей, а так 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8,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00 2 02 04000 00 0000 151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77,6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4025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поселений на комплектование книжных фондов библиотек муниципальных образований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4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межбюджетные трансферты, передаваемые бюджетам поселений из бюджетов муниципальных районов на реализацию мероприятий в рамках МЦП «Развитие транспортной инфраструктуры в муниципальном образовании «Муниципальный район» «Заполярный район» на 2012-2014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9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4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. (Дотации бюджетам поселений на поддержку мер по обеспечению сбалансированности бюджетов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1,8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4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. (Дотации бюджетам поселений на поддержку мер по обеспечению сбалансированности бюджетов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4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. Иные межбюджетные трансферты на реализацию МЦП « Сохранение и развитие культуры МР «Заполярный район Ненецкого автономного округа на 2011-2015гг.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4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. Иные межбюджетные трансферты на реализацию МЦП « Молодежь МР «Заполярный район Ненецкого автономного округа на 2011-2013гг.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4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. Иные межбюджетные трансферты на реализацию МЦП « Развитие физической культуры и спорта МР «Заполярный район Ненецкого автономного округа на 2011-2013гг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</w:tr>
      <w:tr>
        <w:trPr>
          <w:trHeight w:val="16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4 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ые межбюджетные трансферты, передаваемые бюджетам поселений. Иные межбюджетные трансферты на реализацию ДЦП« Комплексная программа по обращению с отходами производства и потребления на территории муниципального образования «Муниципальный район «Заполярный район» на 2012-2015 годы»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,3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 202 0499910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. Резервный фонд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8 50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639,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 «Приморско – Куйский сельсовет» НА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от 07.12.2012 г №  262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Таблица 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еречень главных администратор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ходов местного бюджета - органы местного самоуправления муниципального образова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Приморско-Куйский сельсовет» НАО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6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79"/>
        <w:gridCol w:w="6298"/>
        <w:gridCol w:w="1188"/>
      </w:tblGrid>
      <w:tr>
        <w:trPr>
          <w:trHeight w:val="585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администратора доходов местного бюджета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тора доходов</w:t>
            </w:r>
          </w:p>
        </w:tc>
        <w:tc>
          <w:tcPr>
            <w:tcW w:w="2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6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«Приморско-Куйский сельсовет» НАО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 04020 01 1000 110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 05010 10 0000 120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</w:t>
            </w:r>
            <w:r>
              <w:rPr>
                <w:b/>
                <w:bCs/>
                <w:sz w:val="22"/>
                <w:szCs w:val="22"/>
              </w:rPr>
              <w:t>в границах поселений</w:t>
            </w:r>
            <w:r>
              <w:rPr>
                <w:sz w:val="22"/>
                <w:szCs w:val="22"/>
              </w:rPr>
              <w:t>, 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 05035 10 0000 120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 управлении органов управления поселений и созданных ими учреждений (за исключением имущества муниципальных бюджетных и автономных   учреждений)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 01001 10 0000 15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 01003 10 0000 15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 из РФФПП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субсидия бюджетам поселений. Субсидия бюджетам поселений  из районного бюджета за счет средств субсидии окружного бюджета на софинансирование расходных обязательств, возникающих при выполнении полномочий по содержанию имущества муниципальных образовательных учреждений  и муниципальных учреждений культуры в части оплаты коммунальных услуг, содержания имущества, оплаты труда обслуживающего персонала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субсидия местным бюджетам из окружного бюджета в целях софинансирования расходных обязательств, возникших при выполнении полномочий органов местного самоуправления по вопросам местного значения в части создания условий для обеспечения жителей поселения, городского округа услугами бытового обслуживания при предоставлении права на бесплатное посещение общественных бань неработающим гражданам пожилого возраста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субсидии бюджетам субъектов Российской федерации и муниципальных образований (межбюджетные субсидии) Субсидии на организацию благоустройства и озеленения территории городского округа, поселений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субсидия бюджетам поселений. Субсидия из окружного бюджета в рамках реализации ДЦП «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годы»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0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субсидия бюджетам поселений. Софинансирование муниципального района в рамках реализации ДЦП «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годы»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субсидия бюджетам поселений. Субсидия из окружного бюджета в рамках реализации ДЦП «Обеспечение земельных участков коммунальной и транспортной инфраструктурой в целях жилищного строительства»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субсидия бюджетам поселений. Субсидия из окружного бюджета в рамках реализации ДЦП «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Жилище  на 2011-2022 годы»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субсидия бюджетам поселений. Софинансирование муниципального района в рамках  ДЦП 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Жилище»  на 2011-2022 годы»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субсидия бюджетам поселений. Субсидия из окружного бюджета в рамках реализации  ДЦП «Социальное развитие села на территории Ненецкого автономного округа на 2009-2012 годы»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субсидия бюджетам поселений. Софинансирование муниципального района в рамках  ДЦП «Социальное развитие села на 2009-2012 годы»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субсидия бюджетам поселений. Субсидии из районного бюджета на подготовку объектов коммунального хозяйства и улично-дорожной сети в осенне-зимний период 2012-2013 годов»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субсидия бюджетам поселений. Субсидия из окружного бюджета в рамках реализации ДЦП ««Сохранение и развитие культуры  Ненецкого автономного округа на 2011-2015 годы»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субсидия бюджетам поселений. Софинансирование Заполярного района  в рамках реализации ДЦП «Сохранение и развитие культуры Ненецкого автономного округа на 2011-2015 годы»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 бюджетам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поселений на выполнение передаваемых полномочий субъектов Российской Федерации (Ненецкого автономного округа) в сфере социальной поддержки специалистов, работающих и  проживающих в сельских населенных пунктах Ненецкого автономного округа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поселений на выполнение передаваемых полномочий субъектов Российской Федерации (Ненецкого автономного округа) в сфере  социальной поддержки граждан в виде ежемесячной компенсации абонентской платы за пользование квартирным телефоном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поселений на выполнение передаваемых полномочий субъектов Российской Федерации (Ненецкого автономного округа) в сфере  административных правонарушений.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3026 10 0000 15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бюджетам поселений на обеспечение жилым помещением детей-сирот, детей, оставшихся без попечения родителей, а так 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4 10 0000 15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. Резервный фонд.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закрепляемые за всеми администраторами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 бюджеты поселений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40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 в бюджеты поселений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 «Приморско – Куйский сельсовет» НА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07.12.2012 г №  262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на 2012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939"/>
        <w:gridCol w:w="473"/>
        <w:gridCol w:w="473"/>
        <w:gridCol w:w="1120"/>
        <w:gridCol w:w="566"/>
        <w:gridCol w:w="1107"/>
        <w:gridCol w:w="1149"/>
        <w:gridCol w:w="417"/>
      </w:tblGrid>
      <w:tr>
        <w:trPr>
          <w:trHeight w:val="270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 (тыс.рублей)</w:t>
            </w:r>
          </w:p>
        </w:tc>
      </w:tr>
      <w:tr>
        <w:trPr>
          <w:trHeight w:val="1485" w:hRule="atLeast"/>
          <w:cantSplit w:val="true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63,4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«Приморско-Куйский сельсовет» НАО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63,4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14,4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9,2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 государственной власти  субъектов Российской Федерации и органов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,2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,2</w:t>
            </w:r>
          </w:p>
        </w:tc>
      </w:tr>
      <w:tr>
        <w:trPr>
          <w:trHeight w:val="5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,2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1,7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 государственной власти  субъектов Российской Федерации и органов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,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,1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,1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  местных администрац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02,2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2,2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2,2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2,2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,4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4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4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70 00 0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местных администрац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70 05 0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1,5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рганами местного самоуправления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 8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 8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</w:t>
            </w:r>
          </w:p>
        </w:tc>
      </w:tr>
      <w:tr>
        <w:trPr>
          <w:trHeight w:val="8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,4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 муниципальной собственност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4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2,4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3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3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0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3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291,1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91,1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91,1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50,3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0,3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0,3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0,3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 36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0,3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 техногенного характера, гражданская оборон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 последствий  чрезвычайных ситуаций и стихийных бедств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8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2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8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2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2 67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2 67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,9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,9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поселений из бюджетов муниципальных районов на реализацию мероприятий в рамках МЦП «Развитие транспортной инфраструктуры в муниципальном образовании «Муниципальный район» «Заполярный район» на 2012-2014 годы»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9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9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7324,0</w:t>
            </w:r>
          </w:p>
        </w:tc>
      </w:tr>
      <w:tr>
        <w:trPr>
          <w:trHeight w:val="32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2798,6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30,3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13,5</w:t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13,5</w:t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,8</w:t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,8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6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21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9 468,3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1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468,3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1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017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468,3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2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700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сходы муниципального района за счет субсидии из окружного бюджета в рамках ДЦП «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годы»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 53 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19,0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53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19,0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офинансирование муниципального района  в рамках ДЦП «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годы»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53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1,0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 53 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1,0</w:t>
            </w:r>
          </w:p>
        </w:tc>
      </w:tr>
      <w:tr>
        <w:trPr>
          <w:trHeight w:val="34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845,0</w:t>
            </w:r>
          </w:p>
        </w:tc>
      </w:tr>
      <w:tr>
        <w:trPr>
          <w:trHeight w:val="51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67,7</w:t>
            </w:r>
          </w:p>
        </w:tc>
      </w:tr>
      <w:tr>
        <w:trPr>
          <w:trHeight w:val="541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,6</w:t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6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,6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7,3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ого трансферта из районного бюджета в рамках  ДЦП «Комплексная программа по обращению с отходами производства и потребления на территории муниципального образования «Муниципальный район «Заполярный район» на 2012-2015 годы»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1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7,3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1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7,3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сидии из районного бюджета на подготовку объектов коммунального хозяйства и улично-дорожной сети в осенне-зимний период 2012-2013 годов»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1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1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0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6,5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финансирование социальных программ субъектов Российской Федерации, связанных с предоставлением субсидий бюджетам субъектов РФ на социальные программы субъектов РФ, связанные с укреплением материально-технической базы учреждений социального обслуживания населения и оказания адресной помощи пенсионерам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21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2,9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сидии бюджетам субъектов Российской федерации и муниципальных образований (межбюджетные субсидии) Субсидии на организацию благоустройства и озеленения территории городского округа, поселен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101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2,9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</w:t>
            </w:r>
            <w:r>
              <w:rPr>
                <w:b/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</w:rPr>
              <w:t>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101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2,9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,1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муниципального района  за счет субсидии из окружного бюджета ДЦП «Социальное развитие села на территории Ненецкого автономного округа на 2009-2012 годы» На приобретение транспорта для вывоза отходов из п. Красное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2252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5,9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2252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5,9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муниципального  района в рамках  ««Социальное развитие села на территории Ненецкого автономного округа на 2009-2012 годы» На приобретение транспорта для вывоза отходов из п. Красное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2252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2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2252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2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0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37,5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</w:t>
            </w:r>
            <w:r>
              <w:rPr>
                <w:b/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</w:rPr>
              <w:t>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,0</w:t>
            </w:r>
          </w:p>
        </w:tc>
      </w:tr>
      <w:tr>
        <w:trPr>
          <w:trHeight w:val="4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</w:tr>
      <w:tr>
        <w:trPr>
          <w:trHeight w:val="371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зеленение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0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00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8,0</w:t>
            </w:r>
          </w:p>
        </w:tc>
      </w:tr>
      <w:tr>
        <w:trPr>
          <w:trHeight w:val="7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8,0</w:t>
            </w:r>
          </w:p>
        </w:tc>
      </w:tr>
      <w:tr>
        <w:trPr>
          <w:trHeight w:val="6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 04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 гор.округов и поселен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49,5</w:t>
            </w:r>
          </w:p>
        </w:tc>
      </w:tr>
      <w:tr>
        <w:trPr>
          <w:trHeight w:val="4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49,5</w:t>
            </w:r>
          </w:p>
        </w:tc>
      </w:tr>
      <w:tr>
        <w:trPr>
          <w:trHeight w:val="4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283,9</w:t>
            </w:r>
          </w:p>
        </w:tc>
      </w:tr>
      <w:tr>
        <w:trPr>
          <w:trHeight w:val="4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2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283,9</w:t>
            </w:r>
          </w:p>
        </w:tc>
      </w:tr>
      <w:tr>
        <w:trPr>
          <w:trHeight w:val="4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ЦП НАО «Жилище на 2011-2022 годы»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225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283,9</w:t>
            </w:r>
          </w:p>
        </w:tc>
      </w:tr>
      <w:tr>
        <w:trPr>
          <w:trHeight w:val="4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сходы за счет субсидии из окружного бюджета в рамках ДЦП «Обеспечение земельных участков коммунальной и транспортной инфраструктурами в целях жилищного строительства»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2 51 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95,4</w:t>
            </w:r>
          </w:p>
        </w:tc>
      </w:tr>
      <w:tr>
        <w:trPr>
          <w:trHeight w:val="4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2 51 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95,4</w:t>
            </w:r>
          </w:p>
        </w:tc>
      </w:tr>
      <w:tr>
        <w:trPr>
          <w:trHeight w:val="4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офиинансирование подпрограммы  «Обеспечение земельных участков коммунальной и транспортной инфраструктурами в целях жилищного строительства» за счет средств районного бюджет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2 51 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8,5</w:t>
            </w:r>
          </w:p>
        </w:tc>
      </w:tr>
      <w:tr>
        <w:trPr>
          <w:trHeight w:val="4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2 51 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8,5</w:t>
            </w:r>
          </w:p>
        </w:tc>
      </w:tr>
      <w:tr>
        <w:trPr>
          <w:trHeight w:val="381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для детей и молодежи 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</w:t>
            </w:r>
          </w:p>
        </w:tc>
      </w:tr>
      <w:tr>
        <w:trPr>
          <w:trHeight w:val="5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1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08,0</w:t>
            </w:r>
          </w:p>
        </w:tc>
      </w:tr>
      <w:tr>
        <w:trPr>
          <w:trHeight w:val="5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795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</w:t>
            </w:r>
          </w:p>
        </w:tc>
      </w:tr>
      <w:tr>
        <w:trPr>
          <w:trHeight w:val="5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Субсидии на реализацию мероприятий в рамках ДЦП «Молодежь муниципального района «Заполярный район» на 2011-2013г».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7950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</w:t>
            </w:r>
          </w:p>
        </w:tc>
      </w:tr>
      <w:tr>
        <w:trPr>
          <w:trHeight w:val="5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7950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</w:t>
            </w:r>
          </w:p>
        </w:tc>
      </w:tr>
      <w:tr>
        <w:trPr>
          <w:trHeight w:val="45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08,8</w:t>
            </w:r>
          </w:p>
        </w:tc>
      </w:tr>
      <w:tr>
        <w:trPr>
          <w:trHeight w:val="24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09,7</w:t>
            </w:r>
          </w:p>
        </w:tc>
      </w:tr>
      <w:tr>
        <w:trPr>
          <w:trHeight w:val="24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5</w:t>
            </w:r>
          </w:p>
        </w:tc>
      </w:tr>
      <w:tr>
        <w:trPr>
          <w:trHeight w:val="24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0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5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0 00 0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,1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,1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и казенными учреждениям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,1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2 00 0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3,9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3,9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и казенными учреждениям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3,9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61,8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33,8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поселений  из районного бюджета за счет средств субсидии окружного бюджета на софинансирование расходных обязательств, возникающих при выполнении полномочий по содержанию имущества муниципальных образовательных учреждений  и муниципальных учреждений культуры в части оплаты коммунальных услуг, содержания имущества, оплаты труда обслуживающего персонал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 01 2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3,8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и казенными учреждениям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 01 2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3,8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муниципального района за счет субсидии из Регионального фонда софинансирования  рамках  ДЦП «Сохранение и развитие культуры Ненецкого автономного округа на 2011-2015 годы»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9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9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офинансирование муниципального  района  в рамках  ДЦП «Сохранение и развитие культуры Ненецкого автономного округа на 2011-2015 годы»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90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90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 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,1</w:t>
            </w:r>
          </w:p>
        </w:tc>
      </w:tr>
      <w:tr>
        <w:trPr>
          <w:trHeight w:val="1894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ЦП « Сохранение и развитие культуры МР «Заполярный район Ненецкого автономного округа на 2011-2015гг.»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1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ероприятия по поддержке и развитию культур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3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1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52,6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3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1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а к пенсиям государственных служащих субъектов российской Федерации и  муниципальным служащим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1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е выплат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1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5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,1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7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700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сход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700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3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мощь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,1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 3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циальные выплаты. 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 3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5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поселений на выполнение передаваемых полномочий субъектов Российской Федерации (Ненецкого автономного округа) в сфере социальной поддержки специалистов, работающих и  проживающих в сельских населенных пунктах Ненецкого автономного округа в виде ежемесячной компенсации расходов на оплату жилья, коммунальных услуг, твердого топлив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 86 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е выплаты.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 86 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5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поселений на выполнение передаваемых полномочий субъектов Российской Федерации (Ненецкого автономного округа) в сфере  социальной поддержки граждан в виде ежемесячной компенсации абонентской платы за пользование квартирным телефоном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 86 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е выплаты.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 86 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5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естным бюджетам из окружного бюджета в целях софинансирования расходных обязательств, возникших при выполнении полномочий органов местного самоуправления по вопросам местного значения в части создания условий для обеспечения жителей поселения, городского округа услугами бытового обслуживания при предоставлении права на бесплатное посещение общественных бань неработающим гражданам пожилого возраст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4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6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4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428,5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за счет средств областного бюджет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5 36 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8,5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5 36 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8,5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5,4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5,4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ы спортивной подготовки ( сборные команды)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,4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2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,4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и казенными учреждениям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2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,4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2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 97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2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 97 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2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ЦП « Развитие физической культуры и спорта МР «Заполярный район Ненецкого автономного округа на 2011-2013г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9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 «Приморско – Куйский сельсовет» НА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07.12.2012 г №  262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4845"/>
        <w:gridCol w:w="2060"/>
      </w:tblGrid>
      <w:tr>
        <w:trPr>
          <w:trHeight w:val="315" w:hRule="atLeast"/>
        </w:trPr>
        <w:tc>
          <w:tcPr>
            <w:tcW w:w="9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 дефицита местного бюджета на 2012 год</w:t>
            </w:r>
          </w:p>
        </w:tc>
      </w:tr>
      <w:tr>
        <w:trPr>
          <w:trHeight w:val="31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3" w:firstLine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источников внутреннего  финансирования дефицитов бюджетов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,2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97639,2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97639,2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97639,2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а поселений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97639,2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98363,4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63,4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63,4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а поселения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63,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52:00Z</dcterms:created>
  <dc:creator>Леонтий</dc:creator>
  <dc:description/>
  <cp:keywords/>
  <dc:language>en-US</dc:language>
  <cp:lastModifiedBy>Леонтий</cp:lastModifiedBy>
  <cp:lastPrinted>2012-12-05T08:33:00Z</cp:lastPrinted>
  <dcterms:modified xsi:type="dcterms:W3CDTF">2012-12-11T06:04:00Z</dcterms:modified>
  <cp:revision>8</cp:revision>
  <dc:subject/>
  <dc:title>СОВЕТ ДЕПУТАТОВ  МУНИЦИПАЛЬНОГО ОБРАЗОВАНИЯ </dc:title>
</cp:coreProperties>
</file>