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1-е заседание 4 – 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декабря   2012 №  263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формировании состава избирательной комиссии муниципального образования «Приморско-Куйский сельсовет» Ненецкого автоном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ложения по кандидатурам для назначения в состав избирательной комиссии муниципального образования «Приморско-Куйский сельсовет» Ненецкого автономного округ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Ненецкого автономного округа от </w:t>
      </w:r>
      <w:r>
        <w:rPr>
          <w:bCs/>
        </w:rPr>
        <w:t xml:space="preserve"> 28.11.2008 № 93-ОЗ </w:t>
      </w:r>
      <w:r>
        <w:rPr/>
        <w:t>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Уставом  муниципального образования  «Приморско-Куйский сельсовет» Ненецкого автономного округа Совет депутатов МО «Приморско-Куйский сельсовет» НАО 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</w:r>
      <w:r>
        <w:rPr/>
        <w:t>1. Сформировать избирательную комиссию муниципального образования «Приморско-Куйский сельсовет» Ненецкого автономного округа в составе  шести членов с правом решающего голос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Срок полномочий избирательной комиссии муниципального образования «Приморско-Куйский сельсовет» Ненецкого автономного округа составляет пять лет и исчисляется со дня ее первого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 момента его принятия и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В.А. Таратин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 Совета депутатов</w:t>
      </w:r>
    </w:p>
    <w:p>
      <w:pPr>
        <w:pStyle w:val="Normal"/>
        <w:autoSpaceDE w:val="false"/>
        <w:jc w:val="right"/>
        <w:rPr/>
      </w:pPr>
      <w:r>
        <w:rPr/>
        <w:t>МО «Приморско-Куйский сельсовет » НАО</w:t>
      </w:r>
    </w:p>
    <w:p>
      <w:pPr>
        <w:pStyle w:val="Normal"/>
        <w:autoSpaceDE w:val="false"/>
        <w:jc w:val="right"/>
        <w:rPr/>
      </w:pPr>
      <w:r>
        <w:rPr/>
        <w:t>от 07.12.2012 № 26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851"/>
        <w:gridCol w:w="1561"/>
        <w:gridCol w:w="1980"/>
        <w:gridCol w:w="2765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  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винут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ва Надежда Владимиров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9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етский сад п. Красное»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ина Федо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 п. Красное ОФПС НАО филиала ФГУП «Почта Росс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  комиссией        Ненецкого автономного округа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Елена Льв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тремоусова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м политсоветом НРО ВПП «Единая Росс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ерко  Елена Ильинич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Харп» специалист профилактического кабин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Ненецкого  регионального отделения ЛДПР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Ольга Анатоль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п.Красное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ватель математик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егионального отделения Политической партии «Справедливая Россия» в Н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иктория Игор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НАО «Красновская амбулатор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м окружным (местным) отделением  Коммунистической партии Российской Федераци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24:00Z</dcterms:created>
  <dc:creator>Леонтий</dc:creator>
  <dc:description/>
  <cp:keywords/>
  <dc:language>en-US</dc:language>
  <cp:lastModifiedBy>Леонтий</cp:lastModifiedBy>
  <cp:lastPrinted>2012-11-19T09:42:00Z</cp:lastPrinted>
  <dcterms:modified xsi:type="dcterms:W3CDTF">2012-12-10T13:56:00Z</dcterms:modified>
  <cp:revision>8</cp:revision>
  <dc:subject/>
  <dc:title/>
</cp:coreProperties>
</file>