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-е заседание 4 –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  2012 №  26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ассмотрении обращения Совета муниципального района «Заполярный район»  по избранию  на должность мировых судей Ненецкого автономного округа населением соответствующего судеб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 Обращение  Совета муниципального района «Заполярный район», решение  № 335-р от 30 октября 2012 года «Об обращении по избранию на должность мировых судей населением соответствующего судебного участка»  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1.  Поддержать</w:t>
      </w:r>
      <w:r>
        <w:rPr>
          <w:b/>
        </w:rPr>
        <w:t xml:space="preserve"> </w:t>
      </w:r>
      <w:r>
        <w:rPr/>
        <w:t xml:space="preserve">инициативу Совета муниципального образования «Заполярный район» об избрании  на должность мировых судей Ненецкого автономного округа населением соответствующего судебного участка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pacing w:lineRule="auto" w:line="276" w:before="0" w:after="200"/>
        <w:ind w:left="11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9:00Z</dcterms:created>
  <dc:creator>Леонтий</dc:creator>
  <dc:description/>
  <cp:keywords/>
  <dc:language>en-US</dc:language>
  <cp:lastModifiedBy>Леонтий</cp:lastModifiedBy>
  <cp:lastPrinted>2012-11-19T09:47:00Z</cp:lastPrinted>
  <dcterms:modified xsi:type="dcterms:W3CDTF">2012-12-07T11:52:00Z</dcterms:modified>
  <cp:revision>8</cp:revision>
  <dc:subject/>
  <dc:title/>
</cp:coreProperties>
</file>