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декабря  2012 № 2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ъектах и видах работ для отбывания осужденными наказания в виде исправительных и обязательных работ на территории  </w:t>
      </w: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«Приморско-Куйский 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овно-исполнительного кодекса Российской Федерации, по согласованию с филиалом по Ненецкому автономному округу УФСИН России по Архангельской области,  руководствуясь  статьей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 Ненецкого автономного округа,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депутатов 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овет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пределить Перечень объектов для отбытия осужденными наказания  в виде обязательных работ, а также исправительных работ, не имеющими основного места работы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ельсовет».  (Приложение 1 к решению)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Перечень видов работ, к которым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орско-Ку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могут быть привлечены лица, отбывающие наказание в виде обязательных  работ. (Приложение 2 к реш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ля отбывания наказания осужденными в виде исправительных работ и не имеющих основного места работы  руководителям предприятий,  учреждений в целях исполнения  настоящего решения обеспечить на предприятиях резерв в количестве не менее 2-х рабочих мест. (Приложение 1 к решению)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отбытия осужденными наказания в виде обязательных и исправительных работ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орско-Ку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 осуществляется в соответствии с требованиями Уголовного и Уголовно-исполнительного кодексов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13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В.А. Тар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     Совета  депутат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орско-Ку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12 г .№  2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объектов для отбытия осужденными наказания  в виде обязательных работ, а также исправительных работ, не имеющими основного места работы на территории муниципального образования « сельсовет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Дом культуры муниципального образования «Приморско-Куйский сельсовет» Ненецкого автономного ок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Коммунальщик» муниципального образования «Приморско-Куйский сельсове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Централизованная библиотечная система муниципального образования «Приморско-Куйский сельсовет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«Спортивный комплекс «Звездный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      Совета  депутат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орско-Ку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12 г № 26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ов работ, к которым 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о-Куй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» могут быть привлечены лица, отбывающие наказание в виде обязательных  работ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лагоустройство, очистка и озеленение территорий предприятий, организаций, улиц и площа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рубка деревьев и кустарников, обрезка в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адка и прополка саженцев деревьев, кустарников и цветочной расс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лагоустройство и очистка территорий автобусных останов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собные работы при благоустройстве тротуаров и проездных пу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ля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краска элементов благоустройства дор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чистка дорожных покрытий в местах, недоступных для дорожной тех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Благоустройство кладбищ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лагоустройство историко-архитектурных памя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ыполнение неквалифицированных работ на предприятиях и в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сметический ремонт зданий и 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щестроитель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огрузо-разгрузочн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борка производственных и служебных помещ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Благоустройство спортивных и детских площад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аботы по очистке канализационных с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ругие виды работ, не требующие специальной профессиональной подготовки.</w:t>
      </w:r>
    </w:p>
    <w:p>
      <w:pPr>
        <w:pStyle w:val="Style16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0:00Z</dcterms:created>
  <dc:creator>Леонтий</dc:creator>
  <dc:description/>
  <cp:keywords/>
  <dc:language>en-US</dc:language>
  <cp:lastModifiedBy>Леонтий</cp:lastModifiedBy>
  <cp:lastPrinted>2012-11-30T09:17:00Z</cp:lastPrinted>
  <dcterms:modified xsi:type="dcterms:W3CDTF">2012-12-07T11:59:00Z</dcterms:modified>
  <cp:revision>15</cp:revision>
  <dc:subject/>
  <dc:title/>
</cp:coreProperties>
</file>