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 МУНИЦИПАЛЬНО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МОРСКО-КУЙ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-е заседание 4-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softHyphen/>
        <w:softHyphen/>
        <w:softHyphen/>
        <w:t>от 07 декабря  2012 года №  267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утратившими силу некоторых правовых актов Совета депутатов муниципального образования «Приморско-Куйский сельсовет» Ненецкого автономного округа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, Совет депутатов МО «Приморско-Куйский сельсовет» НАО РЕШИЛ: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ризнать утратившим силу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ab/>
        <w:t xml:space="preserve">  1.1.  Решение  Совета депутатов муниципального образования «Приморско-Куйский сельсовет» Ненецкого автономного округа от 27.02.2007 № 155  «</w:t>
      </w:r>
      <w:r>
        <w:rPr>
          <w:rFonts w:cs="Times New Roman" w:ascii="Times New Roman" w:hAnsi="Times New Roman"/>
          <w:bCs/>
          <w:sz w:val="26"/>
          <w:szCs w:val="26"/>
        </w:rPr>
        <w:t xml:space="preserve">Об утверждении положения </w:t>
      </w:r>
      <w:r>
        <w:rPr>
          <w:rFonts w:cs="Times New Roman" w:ascii="Times New Roman" w:hAnsi="Times New Roman"/>
          <w:sz w:val="26"/>
          <w:szCs w:val="26"/>
        </w:rPr>
        <w:t>« О предоставлении информации о деятельности органов и должностных лиц местного самоуправления  муниципального образования «Приморско-Куйский сельсовет» НАО».</w:t>
      </w:r>
    </w:p>
    <w:p>
      <w:pPr>
        <w:pStyle w:val="Normal"/>
        <w:spacing w:before="120" w:after="20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Решение вступает в силу со дня его подписания и подлежит официальному опубликованию (обнародованию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депутатов                      Глава МО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 «Приморско-Куйский сельсовет» НАО  «Приморско-Куйский сельсовет»  НАО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Л.М. Чупров                                              В.А. Таратин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10" w:hanging="51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7:00Z</dcterms:created>
  <dc:creator>Леонтий</dc:creator>
  <dc:description/>
  <cp:keywords/>
  <dc:language>en-US</dc:language>
  <cp:lastModifiedBy>Леонтий</cp:lastModifiedBy>
  <dcterms:modified xsi:type="dcterms:W3CDTF">2012-12-07T12:14:00Z</dcterms:modified>
  <cp:revision>6</cp:revision>
  <dc:subject/>
  <dc:title/>
</cp:coreProperties>
</file>