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41-е заседание 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7 декабря  2012 года № 26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 информации по   работе  МУП «Коммунальщик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Уставом муниципального образования «Приморско-Куйский сельсовет» НАО, заслушав  информацию  директора МУП «Коммунальщик» Крылова Аркадия Александровича   о работе МУП «Коммунальщик», Совет депутатов муниципального образования «Приморско-Куйский сельсовет» НАО Р Е Ш И 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к сведению информацию о работу МУП «Коммунальщик»  за 2012 г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править данное Решение для обнарод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Председатель  Совета депутатов                             Глава МО</w:t>
      </w:r>
    </w:p>
    <w:p>
      <w:pPr>
        <w:pStyle w:val="Normal"/>
        <w:rPr/>
      </w:pPr>
      <w:r>
        <w:rPr/>
        <w:t xml:space="preserve">МО «Приморско-Куйский сельсовет» НАО        «Приморско-Куйский сельсовет»  НАО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Л.М. Чупров                                                 В.А. Таратин</w:t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44:00Z</dcterms:created>
  <dc:creator>Леонтий</dc:creator>
  <dc:description/>
  <cp:keywords/>
  <dc:language>en-US</dc:language>
  <cp:lastModifiedBy>Леонтий</cp:lastModifiedBy>
  <dcterms:modified xsi:type="dcterms:W3CDTF">2012-12-07T12:14:00Z</dcterms:modified>
  <cp:revision>4</cp:revision>
  <dc:subject/>
  <dc:title/>
</cp:coreProperties>
</file>