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ConsTitle"/>
        <w:widowControl/>
        <w:ind w:right="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Т ДЕПУТАТОВ 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1-е заседание 4 – 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07 декабря  2012 № 270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ConsPlusTitle"/>
        <w:jc w:val="both"/>
        <w:rPr>
          <w:rFonts w:ascii="Times New Roman" w:hAnsi="Times New Roman" w:cs="Times New Roman"/>
          <w:bCs w:val="false"/>
          <w:sz w:val="24"/>
          <w:szCs w:val="24"/>
          <w:lang w:eastAsia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ходатайстве   по награждению Почетной грамотой Собрания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 жителей МО «Приморско-Куйский сельсовет» НАО.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о ст.2  Положения « О Почетной грамоте </w:t>
        <w:tab/>
        <w:t>Собрания депутатов Ненецкого автономного округа, утвержденного  Постановлением Собрания депутатов НАО № 215-СД от 15.10.2008 г. Совет депутатов МО «Приморско-Куйский сельсовет» НАО РЕШИЛ :</w:t>
      </w:r>
    </w:p>
    <w:p>
      <w:pPr>
        <w:pStyle w:val="ConsPlusTitle"/>
        <w:jc w:val="both"/>
        <w:rPr>
          <w:rFonts w:ascii="Times New Roman" w:hAnsi="Times New Roman"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ConsPlusTitle"/>
        <w:numPr>
          <w:ilvl w:val="0"/>
          <w:numId w:val="1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Ходатайствовать перед   Собранием депутатов Ненецкого автономного округа  о награждении Почетной грамотой Собрания депутатов Ненецкого автономного округа следующих жителей МО «Приморско-Куйский сельсовет» НАО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-   Кожевин Николай Игнатьевич ( пос. Красное)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Совета депутатов                      Глава М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«Приморско-Куйский сельсовет» НАО  «Приморско-Куйский сельсовет»  НАО                                                            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Л.М. Чупров                                        В.А. Тара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51:00Z</dcterms:created>
  <dc:creator>Леонтий</dc:creator>
  <dc:description/>
  <cp:keywords/>
  <dc:language>en-US</dc:language>
  <cp:lastModifiedBy>Леонтий</cp:lastModifiedBy>
  <cp:lastPrinted>2012-12-10T09:24:00Z</cp:lastPrinted>
  <dcterms:modified xsi:type="dcterms:W3CDTF">2012-12-10T06:24:00Z</dcterms:modified>
  <cp:revision>8</cp:revision>
  <dc:subject/>
  <dc:title/>
</cp:coreProperties>
</file>