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>от 07 декабря  2012 года № 271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О присвоении названия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территории сложившейся застройки 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поселке Красное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в предложение Главы муниципального образования «Приморско-Куйский сельсовет» Ненецкого автономного округа  о присвоении названия  району сложившейся застройки в п. Красное, руководствуясь положением "«О порядке присвоения (изменения) наименований улицам, площадям и иным территориям проживания граждан в муниципальном образовании «Приморско-Куйский сельсовет» Ненецкого автономного округа, утвержденным решением Совета депутатов № 245  от 18.06. 2012,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О «Приморско-Куйский  сельсовет» НАО РЕШИЛ: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рисвоить название территории сложившейся застройки в пос. Красно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микрорайон  Березовый (находится с левой стороны дороги Красное - Нарьян-Мар проходит в юго - восточном направлени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анное Решение  вступает в силу с момента его опубликован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                    В.А. Тарат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5:55:00Z</dcterms:created>
  <dc:creator>Леонтий</dc:creator>
  <dc:description/>
  <cp:keywords/>
  <dc:language>en-US</dc:language>
  <cp:lastModifiedBy>Леонтий</cp:lastModifiedBy>
  <cp:lastPrinted>2012-12-10T09:20:00Z</cp:lastPrinted>
  <dcterms:modified xsi:type="dcterms:W3CDTF">2012-12-10T06:21:00Z</dcterms:modified>
  <cp:revision>2</cp:revision>
  <dc:subject/>
  <dc:title/>
</cp:coreProperties>
</file>