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2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декабря  2012 года № 2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 (в редакции решения от 12.03.2012 № 222, № 237 от 11.05.2012, № 249 от 12.07.2012, № 256 от 11.10.2012, № 262 от 07.12.2012 г.)»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 изложить в следующей 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97988,4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  <w:bCs/>
        </w:rPr>
        <w:t>98712,6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0,75 процентов от доходов местного бюджета без учета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807,7 тыс. рублей</w:t>
      </w:r>
      <w:r>
        <w:rPr/>
        <w:t xml:space="preserve">, из районного бюджета в сумме </w:t>
      </w:r>
      <w:r>
        <w:rPr>
          <w:b/>
        </w:rPr>
        <w:t>45029,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7966,8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)  Приложение 1   «Доходы местного бюджета МО «Приморско-Куйский сельсовет» НАО на 2012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4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Приложение 4 «Источники финансирования дефицита местного бюджета на 2012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12. 2012  № 27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8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4.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988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27.12.2012 г №  272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2 г №  27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5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Взносы в ассоциацию муниципальных образований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760,3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837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4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4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я из окружного бюджета в рамках реализации ДЦП ""Строительство специализированного жилищного фонда и жилых помещений, предоставляемых по договорам социального найма долгосрочной целевой программы "Жилище  на 2011-2012 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10,3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3,8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9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8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8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5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7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2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2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спортивной подготовки ( сборные команды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2 г №  272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Леонтий</dc:creator>
  <dc:description/>
  <cp:keywords/>
  <dc:language>en-US</dc:language>
  <cp:lastModifiedBy>Леонтий</cp:lastModifiedBy>
  <cp:lastPrinted>2012-12-24T15:12:00Z</cp:lastPrinted>
  <dcterms:modified xsi:type="dcterms:W3CDTF">2013-01-14T10:16:00Z</dcterms:modified>
  <cp:revision>7</cp:revision>
  <dc:subject/>
  <dc:title>СОВЕТ ДЕПУТАТОВ  МУНИЦИПАЛЬНОГО ОБРАЗОВАНИЯ</dc:title>
</cp:coreProperties>
</file>