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2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декабря 2012 года №  2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труктуры администрации 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8 ст. 37 Федерального закона от 06.10.2005 № 131-ФЗ "Об общих принципах организации местного самоуправления в Российской Федерации", абзацем 1 ст. 44 Устава муниципального образования «Приморско-Куйский сельсовет» Ненецкого автономного округа Совет депутатов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руктуру Администрации муниципального образования «Приморско-Куйский сельсовет» Ненецкого автономного округа  на 2013 год.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2 г. № 274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8"/>
        <w:gridCol w:w="1496"/>
        <w:gridCol w:w="1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муниципального образования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-бюджетный   отд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тд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ый отд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42:00Z</dcterms:created>
  <dc:creator>Леонтий</dc:creator>
  <dc:description/>
  <cp:keywords/>
  <dc:language>en-US</dc:language>
  <cp:lastModifiedBy>Леонтий</cp:lastModifiedBy>
  <cp:lastPrinted>2012-12-29T08:41:00Z</cp:lastPrinted>
  <dcterms:modified xsi:type="dcterms:W3CDTF">2012-12-29T05:41:00Z</dcterms:modified>
  <cp:revision>4</cp:revision>
  <dc:subject/>
  <dc:title/>
</cp:coreProperties>
</file>