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2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7 декабря 2012 года № 2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штатного расписания Совета депутатов муниципального образования «Приморско-Куйский сельсовет» Ненецкого автономного округ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eastAsia="en-US"/>
        </w:rPr>
        <w:t xml:space="preserve"> </w:t>
      </w:r>
      <w:r>
        <w:rPr>
          <w:lang w:eastAsia="en-US"/>
        </w:rPr>
        <w:t>Руководствуясь  статьями 24, 27 Устава муниципального образования «Приморско-Куйский сельсовет» НАО,  Совет  депутатов муниципального образования «Приморско-Куйский сельсовет»  Ненецкого автономного округа РЕШИЛ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штатное расписание Совета депутатов  муниципального образования «Приморско- Куйский сельсовет» Ненецкого автономного округа  на 2013 год согласно Приложению № 1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Настоящее решение вступает в силу с момента его официального опублик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депутатов МО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 НАО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М. Чупров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2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 xml:space="preserve">К решению  Совета депутатов МО                                                                                                                                        </w:t>
      </w:r>
    </w:p>
    <w:p>
      <w:pPr>
        <w:pStyle w:val="2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 xml:space="preserve">«Приморско-Куйский сельсовет» НАО </w:t>
      </w:r>
    </w:p>
    <w:p>
      <w:pPr>
        <w:pStyle w:val="21"/>
        <w:tabs>
          <w:tab w:val="clear" w:pos="708"/>
          <w:tab w:val="left" w:pos="4160" w:leader="none"/>
        </w:tabs>
        <w:jc w:val="right"/>
        <w:rPr>
          <w:b w:val="false"/>
          <w:b w:val="false"/>
          <w:bCs w:val="false"/>
        </w:rPr>
      </w:pPr>
      <w:r>
        <w:rPr/>
        <w:tab/>
        <w:t xml:space="preserve">             </w:t>
      </w:r>
      <w:r>
        <w:rPr>
          <w:b w:val="false"/>
          <w:bCs w:val="false"/>
        </w:rPr>
        <w:t>от  27.12.2012 года  № 275</w:t>
      </w:r>
    </w:p>
    <w:p>
      <w:pPr>
        <w:pStyle w:val="21"/>
        <w:tabs>
          <w:tab w:val="clear" w:pos="708"/>
          <w:tab w:val="left" w:pos="41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ТАТНОЕ РАСПИСАНИЕ 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 «ПРИМОРСКО-КУЙСКИЙ СЕЛЬСОВЕТ» НА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7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96"/>
        <w:gridCol w:w="4125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, че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ва МО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               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47:00Z</dcterms:created>
  <dc:creator>Леонтий</dc:creator>
  <dc:description/>
  <cp:keywords/>
  <dc:language>en-US</dc:language>
  <cp:lastModifiedBy>Леонтий</cp:lastModifiedBy>
  <cp:lastPrinted>2012-12-29T08:39:00Z</cp:lastPrinted>
  <dcterms:modified xsi:type="dcterms:W3CDTF">2012-12-29T05:39:00Z</dcterms:modified>
  <cp:revision>4</cp:revision>
  <dc:subject/>
  <dc:title/>
</cp:coreProperties>
</file>