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2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декабря   2012 года №  2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положение «О Почетном жителе  муниципального образования «Приморско-Куйский 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соответствии с Уставом муниципального образования  «Приморско-Куйский сельсовет» Ненецкого автономного округа,  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дополнения в </w:t>
      </w:r>
      <w:r>
        <w:rPr>
          <w:rFonts w:cs="Times New Roman" w:ascii="Times New Roman" w:hAnsi="Times New Roman"/>
          <w:sz w:val="24"/>
        </w:rPr>
        <w:t xml:space="preserve">Положение </w:t>
      </w:r>
      <w:r>
        <w:rPr>
          <w:rFonts w:cs="Times New Roman" w:ascii="Times New Roman" w:hAnsi="Times New Roman"/>
          <w:sz w:val="26"/>
          <w:szCs w:val="26"/>
        </w:rPr>
        <w:t xml:space="preserve">«О Почетном жителе  муниципального образования «Приморско-Куйский  сельсовет»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е Решением Совета депутатов МО «Приморско-Куйский сельсовет» НАО № 104 от 02 июля  2010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27.12.2012 № 27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ЕСЕНИЕ ИЗМЕНЕНИЙ И ДО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ЛОЖЕНИЕ «О ПОЧЕТНОМ ЖИТЕЛЕ  МУНИЦИПАЛЬНОГО ОБРАЗОВАНИЯ «ПРИМОРСКО-КУЙСКИЙ СЕЛЬСОВЕТ»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 изложить в следующей редакции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/>
        <w:t xml:space="preserve">« 7. Бесплатный проезд  (за исключением такси) по маршруту Нарьян-Мар – Красное, Нарьян-Мар – Куя.  в  количестве   не более 4 (четырех)  поездок на год.»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 пункт  7.1. следующего содержа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7.1. Возмещение 50% затрат  на распиловку и доставку  дров  до  адреса проживания , в пределах норматива занимаемой площад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09 г. № 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b/>
          <w:b/>
          <w:bCs/>
        </w:rPr>
      </w:pPr>
      <w:r>
        <w:rPr>
          <w:b/>
          <w:bCs/>
        </w:rPr>
        <w:t xml:space="preserve">ПОЛОЖЕНИЕ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</w:rPr>
        <w:t>«О ПОЧЕТНОМ ЖИТЕЛЕ МО «ПРИМОРСКО-КУЙСКИЙ СЕЛЬСОВЕТ» НА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ОБЩИЕ ПОЛОЖЕНИЯ:</w:t>
      </w:r>
    </w:p>
    <w:p>
      <w:pPr>
        <w:pStyle w:val="Normal"/>
        <w:spacing w:lineRule="auto" w:line="256" w:before="440" w:after="0"/>
        <w:ind w:firstLine="708"/>
        <w:jc w:val="both"/>
        <w:rPr/>
      </w:pPr>
      <w:r>
        <w:rPr/>
        <w:t>1. Звание,</w:t>
      </w:r>
      <w:r>
        <w:rPr>
          <w:b/>
          <w:bCs/>
        </w:rPr>
        <w:t xml:space="preserve"> «Почетный житель - Приморско-Куйского сельсовета»НАО,</w:t>
      </w:r>
      <w:r>
        <w:rPr/>
        <w:t xml:space="preserve">  в дальнейшем</w:t>
      </w:r>
      <w:r>
        <w:rPr>
          <w:b/>
          <w:bCs/>
        </w:rPr>
        <w:t xml:space="preserve"> ЗВАНИЕ,</w:t>
      </w:r>
      <w:r>
        <w:rPr/>
        <w:t xml:space="preserve"> является высшей формой поощрения жителей муниципального образования за трудовой вклад в организациях всех форм собственности расположенных на территории муниципального образования, и при активном участии их в общественной жизни и местном самоуправлении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2. Ходатайство о присвоения</w:t>
      </w:r>
      <w:r>
        <w:rPr>
          <w:b/>
          <w:bCs/>
        </w:rPr>
        <w:t xml:space="preserve"> ЗВАНИЯ</w:t>
      </w:r>
      <w:r>
        <w:rPr/>
        <w:t xml:space="preserve"> возбуждаются коллективами, профкомами предприятий, организации, учреждений расположенных на территории муниципально</w:t>
        <w:softHyphen/>
        <w:t>го образования, вне зависимости от форм собственности, а также органами муници</w:t>
        <w:softHyphen/>
        <w:t>пального образования, общественными организациями, зарегистрированными в установленном законом порядке. С ходатайством о присвоении</w:t>
      </w:r>
      <w:r>
        <w:rPr>
          <w:b/>
          <w:bCs/>
        </w:rPr>
        <w:t xml:space="preserve"> ЗВАНИЯ</w:t>
      </w:r>
      <w:r>
        <w:rPr/>
        <w:t xml:space="preserve"> представляются следующие докумен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иска из протокола с решением о возбуждении ходатайства.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Развернутая характеристика представляемого к</w:t>
      </w:r>
      <w:r>
        <w:rPr>
          <w:b/>
          <w:bCs/>
        </w:rPr>
        <w:t xml:space="preserve"> ЗВАНИЮ.</w:t>
      </w:r>
    </w:p>
    <w:p>
      <w:pPr>
        <w:pStyle w:val="Normal"/>
        <w:spacing w:before="20" w:after="0"/>
        <w:jc w:val="both"/>
        <w:rPr/>
      </w:pPr>
      <w:r>
        <w:rPr/>
        <w:t xml:space="preserve">• </w:t>
      </w:r>
      <w:r>
        <w:rPr/>
        <w:t>Заверенная выписка из трудовой книжки о стаже работы и поощрениях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3. Присвоение</w:t>
      </w:r>
      <w:r>
        <w:rPr>
          <w:b/>
          <w:bCs/>
        </w:rPr>
        <w:t xml:space="preserve"> ЗВАНИЯ</w:t>
      </w:r>
      <w:r>
        <w:rPr/>
        <w:t xml:space="preserve"> осуществляется на основании Решения Совета депутатов муниципального образования. В случае отказа, подавшим ходатайство о присвоении</w:t>
      </w:r>
      <w:r>
        <w:rPr>
          <w:b/>
          <w:bCs/>
        </w:rPr>
        <w:t xml:space="preserve"> ЗВАНИЯ,</w:t>
      </w:r>
      <w:r>
        <w:rPr/>
        <w:t xml:space="preserve"> дается обоснованный письменный ответ.</w:t>
      </w:r>
    </w:p>
    <w:p>
      <w:pPr>
        <w:pStyle w:val="Normal"/>
        <w:spacing w:before="480" w:after="0"/>
        <w:ind w:left="15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УСЛОВИЯ ДЛЯ ПРИСВОЕНИЯ ЗВАНИЯ:</w:t>
      </w:r>
    </w:p>
    <w:p>
      <w:pPr>
        <w:pStyle w:val="Normal"/>
        <w:spacing w:before="280" w:after="0"/>
        <w:ind w:firstLine="708"/>
        <w:jc w:val="both"/>
        <w:rPr/>
      </w:pPr>
      <w:r>
        <w:rPr/>
        <w:t>4. Стаж безупречной работы не менее 30 лет в организациях, учреждениях,</w:t>
      </w:r>
    </w:p>
    <w:p>
      <w:pPr>
        <w:pStyle w:val="Normal"/>
        <w:jc w:val="both"/>
        <w:rPr/>
      </w:pPr>
      <w:r>
        <w:rPr/>
        <w:t>расположенных на территории муниципального образования «Приморско-Куйский сельсовет» вне зависимости от форм собственности, а также участие в общественной жизни села, органах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В течении года указанное</w:t>
      </w:r>
      <w:r>
        <w:rPr>
          <w:b/>
          <w:bCs/>
        </w:rPr>
        <w:t xml:space="preserve"> ЗВАНИЕ</w:t>
      </w:r>
      <w:r>
        <w:rPr/>
        <w:t xml:space="preserve"> присваивается не более чем двум</w:t>
      </w:r>
      <w:r>
        <w:rPr>
          <w:u w:val="single"/>
        </w:rPr>
        <w:t xml:space="preserve"> </w:t>
      </w:r>
      <w:r>
        <w:rPr/>
        <w:t>кандидатур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ЬГОТЫ  И ГАРАНТИИ, ИМЕЮЩИМ ЗВА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firstLine="708"/>
        <w:jc w:val="both"/>
        <w:rPr/>
      </w:pPr>
      <w:r>
        <w:rPr/>
        <w:t>6. Выплачивается единовременная социальная выплата  в размере 5 (пяти) минимальных размеров оплаты труда, установленных Российским законодательством на день присвоения</w:t>
      </w:r>
      <w:r>
        <w:rPr>
          <w:b/>
          <w:bCs/>
        </w:rPr>
        <w:t xml:space="preserve"> ЗВАНИЯ,</w:t>
      </w:r>
      <w:r>
        <w:rPr/>
        <w:t xml:space="preserve"> и производится ежемесячная социальная выплата  в размере устанавливаемом Советом депутатов муниципального образовани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540"/>
        <w:jc w:val="both"/>
        <w:rPr/>
      </w:pPr>
      <w:r>
        <w:rPr/>
        <w:t xml:space="preserve"> </w:t>
      </w:r>
      <w:r>
        <w:rPr/>
        <w:t xml:space="preserve">7. Бесплатный проезд  (за исключением такси) по маршруту Нарьян-Мар – Красное, Нарьян-Мар – Куя.  в  количестве   не более 4 (четырех)  поездок на год.  (  В редакции решения  СД   № __ от ____2012 г)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1. Возмещение 50% затрат  на распиловку и доставку  дров  до  адреса проживания , в пределах норматива занимаемой площади. (  В редакции решения  СД   № __ от ____2012 г)      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                                  </w:t>
      </w:r>
      <w:r>
        <w:rPr>
          <w:b/>
          <w:bCs/>
        </w:rPr>
        <w:t>ПОЧЕСТИ ИМЕЮЩИМ ЗВА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8. Захоронение имеющего</w:t>
      </w:r>
      <w:r>
        <w:rPr>
          <w:b/>
          <w:bCs/>
        </w:rPr>
        <w:t xml:space="preserve"> ЗВАНИЕ</w:t>
      </w:r>
      <w:r>
        <w:rPr/>
        <w:t xml:space="preserve"> производится за счет муниципального образо</w:t>
        <w:softHyphen/>
        <w:t>вания, на проведение похорон выделяется 5 (пяти) минимальных размеров оплаты труда, установленной законодательством Российской Федерации на день смерти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6:00Z</dcterms:created>
  <dc:creator>Леонтий</dc:creator>
  <dc:description/>
  <cp:keywords/>
  <dc:language>en-US</dc:language>
  <cp:lastModifiedBy>Леонтий</cp:lastModifiedBy>
  <dcterms:modified xsi:type="dcterms:W3CDTF">2013-01-09T05:46:00Z</dcterms:modified>
  <cp:revision>7</cp:revision>
  <dc:subject/>
  <dc:title/>
</cp:coreProperties>
</file>